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55</w:t>
      </w:r>
    </w:p>
    <w:p>
      <w:pPr>
        <w:pStyle w:val="Style7"/>
        <w:spacing w:before="0" w:after="0"/>
        <w:ind w:left="1080" w:hanging="0"/>
        <w:rPr>
          <w:color w:val="808080"/>
          <w:sz w:val="32"/>
          <w:szCs w:val="32"/>
        </w:rPr>
      </w:pPr>
      <w:r>
        <w:rPr>
          <w:color w:val="808080"/>
          <w:sz w:val="32"/>
          <w:szCs w:val="32"/>
        </w:rPr>
        <w:t>15.09.2006</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spacing w:before="280" w:after="280"/>
        <w:ind w:left="1080" w:hanging="0"/>
        <w:rPr>
          <w:rFonts w:ascii="Tahoma" w:hAnsi="Tahoma" w:cs="Tahoma"/>
          <w:b/>
          <w:b/>
          <w:color w:val="0000FF"/>
          <w:sz w:val="32"/>
          <w:szCs w:val="32"/>
          <w:u w:val="single"/>
          <w:lang w:val="ru-RU" w:eastAsia="ru-RU"/>
        </w:rPr>
      </w:pPr>
      <w:hyperlink w:anchor="ирландский">
        <w:r>
          <w:rPr>
            <w:rStyle w:val="InternetLink"/>
            <w:rFonts w:cs="Tahoma" w:ascii="Tahoma" w:hAnsi="Tahoma"/>
            <w:b/>
            <w:sz w:val="32"/>
            <w:szCs w:val="32"/>
            <w:lang w:val="ru-RU" w:eastAsia="ru-RU"/>
          </w:rPr>
          <w:t>Ирландский миллиардер инвестирует в столичную недвижимость</w:t>
        </w:r>
      </w:hyperlink>
      <w:r>
        <w:rPr>
          <w:rFonts w:cs="Tahoma" w:ascii="Tahoma" w:hAnsi="Tahoma"/>
          <w:b/>
          <w:color w:val="0000FF"/>
          <w:sz w:val="32"/>
          <w:szCs w:val="32"/>
          <w:u w:val="single"/>
          <w:lang w:val="ru-RU" w:eastAsia="ru-RU"/>
        </w:rPr>
        <w:br/>
      </w:r>
      <w:r>
        <w:rPr>
          <w:rFonts w:cs="Tahoma" w:ascii="Tahoma" w:hAnsi="Tahoma"/>
          <w:lang w:val="ru-RU" w:eastAsia="ru-RU"/>
        </w:rPr>
        <w:t>Один из богатейших людей Ирландии Шон Куинн решил инвестировать в московскую недвижимость.</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в_России">
        <w:r>
          <w:rPr>
            <w:rStyle w:val="InternetLink"/>
            <w:rFonts w:cs="Tahoma" w:ascii="Tahoma" w:hAnsi="Tahoma"/>
            <w:b/>
            <w:sz w:val="32"/>
            <w:szCs w:val="32"/>
            <w:lang w:val="ru-RU" w:eastAsia="ru-RU"/>
          </w:rPr>
          <w:t>В России дешево и сердито</w:t>
        </w:r>
      </w:hyperlink>
      <w:r>
        <w:rPr>
          <w:rFonts w:cs="Tahoma" w:ascii="Tahoma" w:hAnsi="Tahoma"/>
          <w:b/>
          <w:color w:val="0000FF"/>
          <w:sz w:val="32"/>
          <w:szCs w:val="32"/>
          <w:u w:val="single"/>
          <w:lang w:val="ru-RU" w:eastAsia="ru-RU"/>
        </w:rPr>
        <w:br/>
      </w:r>
      <w:r>
        <w:rPr>
          <w:rFonts w:cs="Tahoma" w:ascii="Tahoma" w:hAnsi="Tahoma"/>
          <w:lang w:val="ru-RU" w:eastAsia="ru-RU"/>
        </w:rPr>
        <w:t xml:space="preserve">Последствия кризиса 1998 года сказались на непродовольственном ритейле куда сильней, чем на продуктовой рознице. Непростое восстановление этих рынков шло в условиях ожидания появления иностранных сетей.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spacing w:before="280" w:after="280"/>
        <w:ind w:left="1080" w:hanging="0"/>
        <w:rPr>
          <w:rFonts w:ascii="Tahoma" w:hAnsi="Tahoma" w:cs="Tahoma"/>
          <w:b/>
          <w:b/>
          <w:color w:val="0000FF"/>
          <w:sz w:val="32"/>
          <w:szCs w:val="32"/>
          <w:u w:val="single"/>
          <w:lang w:val="ru-RU" w:eastAsia="ru-RU"/>
        </w:rPr>
      </w:pPr>
      <w:hyperlink w:anchor="Наполеон">
        <w:r>
          <w:rPr>
            <w:rStyle w:val="InternetLink"/>
            <w:rFonts w:cs="Tahoma" w:ascii="Tahoma" w:hAnsi="Tahoma"/>
            <w:b/>
            <w:sz w:val="32"/>
            <w:szCs w:val="32"/>
            <w:lang w:val="ru-RU" w:eastAsia="ru-RU"/>
          </w:rPr>
          <w:t>Здесь был Наполеон</w:t>
        </w:r>
      </w:hyperlink>
      <w:r>
        <w:rPr>
          <w:rFonts w:cs="Tahoma" w:ascii="Tahoma" w:hAnsi="Tahoma"/>
          <w:b/>
          <w:color w:val="0000FF"/>
          <w:sz w:val="32"/>
          <w:szCs w:val="32"/>
          <w:u w:val="single"/>
          <w:lang w:val="ru-RU" w:eastAsia="ru-RU"/>
        </w:rPr>
        <w:br/>
      </w:r>
      <w:r>
        <w:rPr>
          <w:rFonts w:cs="Tahoma" w:ascii="Tahoma" w:hAnsi="Tahoma"/>
          <w:lang w:val="ru-RU" w:eastAsia="ru-RU"/>
        </w:rPr>
        <w:t>Впервые российская гостиничная сеть решила попробовать себя на европейском рынке. Как стало известно "Ведомостям", Heliopark Hotels &amp; Resorts приобрела старейший отель Баден-Бадена Bad Hotel zum Hirsch.</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bCs/>
          <w:color w:val="0000FF"/>
          <w:sz w:val="32"/>
          <w:szCs w:val="32"/>
          <w:u w:val="single"/>
          <w:lang w:val="ru-RU"/>
        </w:rPr>
      </w:pPr>
      <w:hyperlink w:anchor="бытовая_техника">
        <w:r>
          <w:rPr>
            <w:rStyle w:val="InternetLink"/>
            <w:rFonts w:cs="Tahoma" w:ascii="Tahoma" w:hAnsi="Tahoma"/>
            <w:b/>
            <w:bCs/>
            <w:sz w:val="32"/>
            <w:szCs w:val="32"/>
            <w:lang w:val="ru-RU"/>
          </w:rPr>
          <w:t>Прииртышью добавили бытовой техники</w:t>
        </w:r>
      </w:hyperlink>
      <w:r>
        <w:rPr>
          <w:rFonts w:cs="Tahoma" w:ascii="Tahoma" w:hAnsi="Tahoma"/>
          <w:b/>
          <w:bCs/>
          <w:color w:val="0000FF"/>
          <w:sz w:val="32"/>
          <w:szCs w:val="32"/>
          <w:u w:val="single"/>
          <w:lang w:val="ru-RU"/>
        </w:rPr>
        <w:br/>
      </w:r>
      <w:r>
        <w:rPr>
          <w:rFonts w:cs="Tahoma" w:ascii="Tahoma" w:hAnsi="Tahoma"/>
          <w:lang w:val="ru-RU"/>
        </w:rPr>
        <w:t xml:space="preserve">Минувшим летом продолжилась экспансия иногородних компаний на омский рынок бытовой электроники. В июле 2006 года в областном центре открылся второй супермаркет казанской компании </w:t>
      </w:r>
      <w:r>
        <w:rPr>
          <w:rFonts w:cs="Tahoma" w:ascii="Tahoma" w:hAnsi="Tahoma"/>
        </w:rPr>
        <w:t>DOMO</w:t>
      </w:r>
      <w:r>
        <w:rPr>
          <w:rFonts w:cs="Tahoma" w:ascii="Tahoma" w:hAnsi="Tahoma"/>
          <w:lang w:val="ru-RU"/>
        </w:rPr>
        <w:t xml:space="preserve">. </w:t>
      </w:r>
    </w:p>
    <w:p>
      <w:pPr>
        <w:pStyle w:val="Normal"/>
        <w:spacing w:before="280" w:after="280"/>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spacing w:before="280" w:after="280"/>
        <w:ind w:left="1080" w:hanging="0"/>
        <w:rPr>
          <w:rFonts w:ascii="Tahoma" w:hAnsi="Tahoma" w:cs="Tahoma"/>
          <w:b/>
          <w:b/>
          <w:bCs/>
          <w:color w:val="0000FF"/>
          <w:sz w:val="32"/>
          <w:szCs w:val="32"/>
          <w:u w:val="single"/>
          <w:lang w:val="ru-RU"/>
        </w:rPr>
      </w:pPr>
      <w:hyperlink w:anchor="магазинам">
        <w:r>
          <w:rPr>
            <w:rStyle w:val="InternetLink"/>
            <w:rFonts w:cs="Tahoma" w:ascii="Tahoma" w:hAnsi="Tahoma"/>
            <w:b/>
            <w:bCs/>
            <w:sz w:val="32"/>
            <w:szCs w:val="32"/>
            <w:lang w:val="ru-RU"/>
          </w:rPr>
          <w:t>Магазинам одежды поменяли концепцию</w:t>
        </w:r>
      </w:hyperlink>
      <w:r>
        <w:rPr>
          <w:rFonts w:cs="Tahoma" w:ascii="Tahoma" w:hAnsi="Tahoma"/>
          <w:b/>
          <w:bCs/>
          <w:color w:val="0000FF"/>
          <w:sz w:val="32"/>
          <w:szCs w:val="32"/>
          <w:u w:val="single"/>
          <w:lang w:val="ru-RU"/>
        </w:rPr>
        <w:br/>
      </w:r>
      <w:r>
        <w:rPr>
          <w:rFonts w:cs="Tahoma" w:ascii="Tahoma" w:hAnsi="Tahoma"/>
          <w:lang w:val="ru-RU" w:eastAsia="ru-RU"/>
        </w:rPr>
        <w:t xml:space="preserve">Центральные улицы Омска пестреют вывесками с названиями мировых брендов. Бутики рассчитаны на молодежь, деловых женщин и женщин среднего возраста. Большинство из них работают по системе франчайзинга. </w:t>
      </w:r>
    </w:p>
    <w:p>
      <w:pPr>
        <w:pStyle w:val="Normal"/>
        <w:spacing w:before="280" w:after="280"/>
        <w:ind w:left="1080" w:hanging="0"/>
        <w:rPr>
          <w:rFonts w:ascii="Tahoma" w:hAnsi="Tahoma" w:cs="Tahoma"/>
          <w:b/>
          <w:b/>
          <w:bCs/>
          <w:color w:val="0000FF"/>
          <w:sz w:val="32"/>
          <w:szCs w:val="32"/>
          <w:u w:val="single"/>
          <w:lang w:val="ru-RU"/>
        </w:rPr>
      </w:pPr>
      <w:hyperlink w:anchor="марта">
        <w:r>
          <w:rPr>
            <w:rStyle w:val="InternetLink"/>
            <w:rFonts w:cs="Tahoma" w:ascii="Tahoma" w:hAnsi="Tahoma"/>
            <w:b/>
            <w:bCs/>
            <w:sz w:val="32"/>
            <w:szCs w:val="32"/>
            <w:lang w:val="ru-RU"/>
          </w:rPr>
          <w:t>«Марта» поставила на «классику»</w:t>
        </w:r>
      </w:hyperlink>
      <w:r>
        <w:rPr>
          <w:rFonts w:cs="Tahoma" w:ascii="Tahoma" w:hAnsi="Tahoma"/>
          <w:b/>
          <w:bCs/>
          <w:color w:val="0000FF"/>
          <w:sz w:val="32"/>
          <w:szCs w:val="32"/>
          <w:u w:val="single"/>
          <w:lang w:val="ru-RU"/>
        </w:rPr>
        <w:br/>
      </w:r>
      <w:r>
        <w:rPr>
          <w:rFonts w:cs="Tahoma" w:ascii="Tahoma" w:hAnsi="Tahoma"/>
          <w:lang w:val="ru-RU" w:eastAsia="ru-RU"/>
        </w:rPr>
        <w:t xml:space="preserve">Московский холдинг «Марта» заявил о расширении присутствия на рынке Саратовской области. В течение ближайших трех лет компания намерена открыть в регионе 15 супермаркетов «Гроссмарт», вложив в реализацию проекта более $30 млн. </w:t>
      </w:r>
    </w:p>
    <w:p>
      <w:pPr>
        <w:pStyle w:val="Normal"/>
        <w:spacing w:before="280" w:after="280"/>
        <w:ind w:left="1080" w:hanging="0"/>
        <w:rPr>
          <w:rFonts w:ascii="Tahoma" w:hAnsi="Tahoma" w:cs="Tahoma"/>
          <w:b/>
          <w:b/>
          <w:color w:val="0000FF"/>
          <w:sz w:val="32"/>
          <w:szCs w:val="32"/>
          <w:u w:val="single"/>
          <w:lang w:val="ru-RU"/>
        </w:rPr>
      </w:pPr>
      <w:hyperlink w:anchor="авлон">
        <w:r>
          <w:rPr>
            <w:rStyle w:val="InternetLink"/>
            <w:rFonts w:cs="Tahoma" w:ascii="Tahoma" w:hAnsi="Tahoma"/>
            <w:b/>
            <w:sz w:val="32"/>
            <w:szCs w:val="32"/>
            <w:lang w:val="ru-RU"/>
          </w:rPr>
          <w:t xml:space="preserve">Авалон и </w:t>
        </w:r>
        <w:r>
          <w:rPr>
            <w:rStyle w:val="InternetLink"/>
            <w:rFonts w:cs="Tahoma" w:ascii="Tahoma" w:hAnsi="Tahoma"/>
            <w:b/>
            <w:sz w:val="32"/>
            <w:szCs w:val="32"/>
          </w:rPr>
          <w:t>Raven</w:t>
        </w:r>
        <w:r>
          <w:rPr>
            <w:rStyle w:val="InternetLink"/>
            <w:rFonts w:cs="Tahoma" w:ascii="Tahoma" w:hAnsi="Tahoma"/>
            <w:b/>
            <w:sz w:val="32"/>
            <w:szCs w:val="32"/>
            <w:lang w:val="ru-RU"/>
          </w:rPr>
          <w:t xml:space="preserve"> </w:t>
        </w:r>
        <w:r>
          <w:rPr>
            <w:rStyle w:val="InternetLink"/>
            <w:rFonts w:cs="Tahoma" w:ascii="Tahoma" w:hAnsi="Tahoma"/>
            <w:b/>
            <w:sz w:val="32"/>
            <w:szCs w:val="32"/>
          </w:rPr>
          <w:t>Russia</w:t>
        </w:r>
        <w:r>
          <w:rPr>
            <w:rStyle w:val="InternetLink"/>
            <w:rFonts w:cs="Tahoma" w:ascii="Tahoma" w:hAnsi="Tahoma"/>
            <w:b/>
            <w:sz w:val="32"/>
            <w:szCs w:val="32"/>
            <w:lang w:val="ru-RU"/>
          </w:rPr>
          <w:t xml:space="preserve"> </w:t>
        </w:r>
        <w:r>
          <w:rPr>
            <w:rStyle w:val="InternetLink"/>
            <w:rFonts w:cs="Tahoma" w:ascii="Tahoma" w:hAnsi="Tahoma"/>
            <w:b/>
            <w:sz w:val="32"/>
            <w:szCs w:val="32"/>
          </w:rPr>
          <w:t>Holding</w:t>
        </w:r>
        <w:r>
          <w:rPr>
            <w:rStyle w:val="InternetLink"/>
            <w:rFonts w:cs="Tahoma" w:ascii="Tahoma" w:hAnsi="Tahoma"/>
            <w:b/>
            <w:sz w:val="32"/>
            <w:szCs w:val="32"/>
            <w:lang w:val="ru-RU"/>
          </w:rPr>
          <w:t xml:space="preserve"> построят склад в Хабаровске</w:t>
        </w:r>
      </w:hyperlink>
      <w:r>
        <w:rPr>
          <w:rFonts w:cs="Tahoma" w:ascii="Tahoma" w:hAnsi="Tahoma"/>
          <w:b/>
          <w:color w:val="0000FF"/>
          <w:sz w:val="32"/>
          <w:szCs w:val="32"/>
          <w:u w:val="single"/>
          <w:lang w:val="ru-RU"/>
        </w:rPr>
        <w:br/>
      </w:r>
      <w:r>
        <w:rPr>
          <w:rFonts w:cs="Tahoma" w:ascii="Tahoma" w:hAnsi="Tahoma"/>
          <w:lang w:val="ru-RU"/>
        </w:rPr>
        <w:t xml:space="preserve">Группа компаний (ГК) «Авалон» построит товарно-распределительный центр площадью 50 тыс. кв. м в Хабаровске.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rFonts w:ascii="Tahoma" w:hAnsi="Tahoma" w:cs="Tahoma"/>
          <w:b/>
          <w:b/>
          <w:sz w:val="32"/>
          <w:szCs w:val="32"/>
          <w:lang w:val="ru-RU" w:eastAsia="ru-RU"/>
        </w:rPr>
      </w:pPr>
      <w:bookmarkStart w:id="21" w:name="ирландский"/>
      <w:bookmarkEnd w:id="21"/>
      <w:r>
        <w:rPr>
          <w:rFonts w:cs="Tahoma" w:ascii="Tahoma" w:hAnsi="Tahoma"/>
          <w:b/>
          <w:sz w:val="32"/>
          <w:szCs w:val="32"/>
          <w:lang w:val="ru-RU" w:eastAsia="ru-RU"/>
        </w:rPr>
        <w:t>Ирландский миллиардер инвестирует в столичную недвижимость</w:t>
      </w:r>
    </w:p>
    <w:p>
      <w:pPr>
        <w:pStyle w:val="Normal"/>
        <w:spacing w:before="280" w:after="280"/>
        <w:ind w:left="1080" w:hanging="0"/>
        <w:jc w:val="both"/>
        <w:rPr>
          <w:rFonts w:ascii="Tahoma" w:hAnsi="Tahoma" w:cs="Tahoma"/>
          <w:lang w:val="ru-RU" w:eastAsia="ru-RU"/>
        </w:rPr>
      </w:pPr>
      <w:bookmarkStart w:id="22" w:name="ирландский"/>
      <w:bookmarkEnd w:id="22"/>
      <w:r>
        <w:rPr>
          <w:rFonts w:cs="Tahoma" w:ascii="Tahoma" w:hAnsi="Tahoma"/>
          <w:lang w:val="ru-RU" w:eastAsia="ru-RU"/>
        </w:rPr>
        <w:t>Один из богатейших людей Ирландии Шон Куинн решил инвестировать в московскую недвижимость. Как стало известно "Бизнесу", его компания Sean Quinn Group уже купила у экс-владельца торговых центров "Золотой Вавилон" и заместителя председателя правления банка "Славянский кредит" Пааты Гамгонеишвили недостроенный бизнес-центр на ул. Ивана Франко. Кроме того, компания сейчас пытается найти подходящий объект для инвестиций в складскую недвижимость. Эксперты считают, что говорить о масштабном выходе фонда на рынок пока рано, но не исключают этой возможн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след за такими крупными западными игроками, как Raven Russia и ImmoEast, на российский рынок коммерческой недвижимости планирует выйти частный фонд Quinn Group, контролируемый влиятельным ирландским бизнесменом Шоном Куинном. Еще осенью прошлого года представители Quinn Group вели переговоры с владельцами торгового центра "Глобал Сити", расположенного на Кировоградской улице на юге Москвы. Ирландцы намеревались приобрести первую очередь комплекса, включающего торговые площади. Однако сделка так и не состоялас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торая попытка компании войти на российский рынок недвижимости оказалась более удачной. Как рассказал источник "Бизнеса", знакомый со сделкой, недавно представители Quinn Group выкупили недостроенное здание на западе Москвы на улице Ивана Франко. "Этот проект предполагает строительство офисного комплекса", - уточнил один из инвестконсультантов. По его сведениям, объект на западе столицы был продан Quinn Group бизнесменом Паатой Гамгонеишвили - экс-владельцем торговых центров "Золотой Вавилон", президентом ЗАО "Коммерческое агентство "Гепард"", зампредом совета банка "Славянский креди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офисной недвижимости инвесторы во главе с Шоном Куинном активно интересуются складским сегментом. Как рассказал источник, знакомый с планами Quinn Group, компания рассматривает возможность реализации в России проектов по складской недвижимости. "Это еще одна из многих западных компаний, которые присматриваются к российскому складскому рынк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по мнению большинства участников рынка, пока не стоит ожидать того, что Quinn Group сразу будет инвестировать так же масштабно, как это удалось компании "Стройинком-К", имеющей площадки на $600 млн, или "Евразии", активы которой на рынке недвижимости оцениваются экспертами более $1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ова будет бизнес-стратегия Quinn Group, которая позволит ей закрепиться на российском рынке, пока не ясно. Вчера "Бизнесу" не удалось связаться с фондом. Эксперты сомневаются, что компания пойдет по пути Raven, которая была создана акционерами только для работы в России. При этом игроки рынка считают, что желание Quinn Group прийти на российский рынок вполне оправданно. "Многие крупные иностранные компании ищут в России объекты для вложения", - отмечает директор по развитию бизнеса и партнер Knight Frank Андрей Петров. Он также уточнил, что в отличие от других частных фондов Quinn Group ведет активный поиск новых рынков и не ограничивается Великобританией: "Шон Куинн сам активно принимает участие во всех переговорах".</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ход Quinn Group, как и любого другого зарубежного игрока, на российский рынок офисной и складской недвижимости логичен: эти сегменты высокодоходны и имеют потенциал для роста", - считает генеральный директор Russian Research Group Денис Колокольников.</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Бизнес</w:t>
        </w:r>
      </w:hyperlink>
    </w:p>
    <w:p>
      <w:pPr>
        <w:pStyle w:val="Normal"/>
        <w:ind w:left="1080" w:hanging="0"/>
        <w:rPr>
          <w:rStyle w:val="StrongEmphasis"/>
          <w:rFonts w:ascii="Tahoma" w:hAnsi="Tahoma" w:cs="Tahoma"/>
          <w:color w:val="0000FF"/>
          <w:sz w:val="32"/>
          <w:szCs w:val="32"/>
          <w:u w:val="single"/>
          <w:lang w:val="ru-RU"/>
        </w:rPr>
      </w:pPr>
      <w:r>
        <w:rPr>
          <w:rFonts w:cs="Tahoma" w:ascii="Tahoma" w:hAnsi="Tahoma"/>
          <w:sz w:val="20"/>
          <w:szCs w:val="20"/>
          <w:lang w:val="ru-RU" w:eastAsia="ru-RU"/>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Web"/>
        <w:spacing w:before="280" w:after="240"/>
        <w:ind w:left="1080" w:hanging="0"/>
        <w:jc w:val="center"/>
        <w:rPr>
          <w:b/>
          <w:b/>
          <w:color w:val="FF0000"/>
          <w:sz w:val="36"/>
          <w:szCs w:val="36"/>
          <w:lang w:val="ru-RU"/>
        </w:rPr>
      </w:pPr>
      <w:bookmarkStart w:id="23" w:name="тург_маяк"/>
      <w:bookmarkEnd w:id="23"/>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24" w:name="в_России"/>
      <w:bookmarkEnd w:id="24"/>
      <w:r>
        <w:rPr>
          <w:rFonts w:cs="Tahoma" w:ascii="Tahoma" w:hAnsi="Tahoma"/>
          <w:b/>
          <w:sz w:val="32"/>
          <w:szCs w:val="32"/>
          <w:lang w:val="ru-RU" w:eastAsia="ru-RU"/>
        </w:rPr>
        <w:t>В России дешево и сердито</w:t>
      </w:r>
    </w:p>
    <w:p>
      <w:pPr>
        <w:pStyle w:val="Normal"/>
        <w:spacing w:before="280" w:after="280"/>
        <w:ind w:left="1080" w:hanging="0"/>
        <w:jc w:val="both"/>
        <w:rPr>
          <w:rFonts w:ascii="Tahoma" w:hAnsi="Tahoma" w:cs="Tahoma"/>
          <w:lang w:val="ru-RU" w:eastAsia="ru-RU"/>
        </w:rPr>
      </w:pPr>
      <w:bookmarkStart w:id="25" w:name="в_России"/>
      <w:bookmarkEnd w:id="25"/>
      <w:r>
        <w:rPr>
          <w:rFonts w:cs="Tahoma" w:ascii="Tahoma" w:hAnsi="Tahoma"/>
          <w:lang w:val="ru-RU" w:eastAsia="ru-RU"/>
        </w:rPr>
        <w:t>Последствия кризиса 1998 года сказались на непродовольственном ритейле куда сильней, чем на продуктовой рознице. Понятно, что если от продуктов люди отказаться не могут, то, например, расходы на спорттовары пошли "под нож" в одну из первых очередей. Непростое восстановление этих рынков шло в условиях ожидания появления иностранных сетей. Этот фактор и определил пути развития большинства сегментов рынка непродовольственного ритейла, где, как правило, господствуют дискаунте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ля операторов спортиндустрии выход из кризиса 1998 года оказался гораздо более затяжным, чем для других ритейлеров. В новых спортивных аксессуарах обедневшие россияне нуждались меньше всего. Поэтому в 2000 году объем рынка сократился даже по сравнению с 1999 годом и составил $840 млн, столько же, сколько в 1997-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авда, у отечественных производителей в это время начался период бурного роста. Уход в 1998-2000 годах с российского рынка почти половины иностранных спортивных марок и многократное подорожание оставшихся существенно расширили возможности для развития недорогих российских брэндов. В начале 2000-х активно наращивали производство питерская марка Baltic Bridge, московская BASK, екатеринбургская "Манарага" (все - одежда и снаряжение) и подмосковная "Веломоторс" (велосипеды). А калужская компания STC (производство беговых лыж) и тверская "Мустанг" (пошив спортивной одежды) даже стали выполнять заказы на производство глобальных марок.</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большого влияния на рынок это не оказало, так как сбыт спорттоваров был организован только в Москве и Петербурге (на обе столицы приходилось 48% всего рынка спорттоваров России), где к началу 2000-х успели сформироваться более-менее крупные (по 4-12 магазинов) специализированные ритейле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степенное расширение географии началось лишь во второй половине 2000 - начале 2001 года. Западные экипировочные брэнды стали открывать лицензионные магазины в городах-миллионниках, вслед за ними в провинцию пошел "Спортмастер". "Тем не менее в городах с населением меньше 750 тыс. человек спортивные магазины отсутствовали полностью, - вспоминает директор по маркетингу Sport Communication Group Андрей Малыгин. - Чтобы купить брэндовые кроссовки, жителю, скажем, Тамбова, нужно было ехать либо в ближайший миллионник, либо в Москву, либо за границ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2 году сетям пришлось радикально пересмотреть взгляды на развитие. Совершенно реальным стал приход в Россию западных игроков. Накануне в Москве открылся офис Auchan Group. И хотя французы говорили о намерении строить в Москве только продуктовые гипермаркеты, на рынке упорно ходили слухи о том, что параллельно с гипермаркетами "Ашан" будут открываться гипермаркеты спорттоваров сети Decathlon, контролируемой владельцами Auchan Group семьей Мулье. А летом 2002 года вдруг выяснилось, что во второй половине года на московский рынок приходит итальянская сеть Giacomelli Sport. Известие вызвало почти панику: итальянцы собирались выходить с дискаунтер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 хотя итальянцы отказались от экспансии, а Decathlon затянула с приходом в Россию до 2006 года, развитие российских ритейлеров получило новый импульс. Задачей номер один стало создание концепции бюджетного спортивного магази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помощью россияне обратились опять же к иностранцам. В 2003 году компания "Дельтаспорт" (дочерняя компания югославского Delta Holding, ранее эксклюзивный импортер Nike в России) купила франшизу сети Intersport, крупнейшего спортивного ритейлера мира (оборот в 2005 году около $9,5 млрд). Параллельно "Спортмастер" купил франшизу главного европейского конкурента Intersport - компании Sport2000. Оба проекта работают по принципу закупочного кооператива: региональные торговцы покупали субфраншизу у московского оператора, по которой получали более низкие закупочные цены на известные брэнды, и, кроме того, обязывались закупать собственные марки головной компании. За счет недорогих собственных марок ассортимент обеих сетей оказался на 20-50% дешевле, чем в большинстве московских спортивных магази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4-2006 годах между Intersport и "Спортландией" (проект "Спортмастера" и Sport2000) развернулась настоящая битва за регионы. За два года в провинции было открыто больше сетевых магазинов, чем за предыдущее десятилетие. На сегодняшний день у Intersport около 70 точек, у "Спортландии" - около 90. К середине 2000-х рынок спорттоваров полностью восстановился. Последние пять лет ежегодный рост рынка составляет не менее 20%. В 2005 году его объем достиг $2,6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альнейший рост рынка эксперты связывают исключительно с развитием розницы в провинции. Региональная экспансия продолжит оставаться делом лишь двух мультибрэндовых сетей - Intersport и "Спортмастера" (включая "Спортландию"). При этом торговать в регионах москвичи будут преимущественно собственными марками спортивного снаряжения, разработка и производство которого станет одной из основных тенденций на рынке в ближайшие два-три года. Это выгодно: бюджетный товар более востребован в регионах, к тому же даже при бюджетной цене на спортивных private label (PL) ритейлер зарабатывает на 50-60% больше, чем при продаже популярных марок. На сегодняшний день у Decathlon 13 собственных марок, у Intersport - 11, у "Спортмастера" - семь. Доля PL в региональных магазинах двух последних сетей может достичь к 2008-2009 годам 8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рынка практически полностью исключают возможность прихода новых иностранных игроков и поглощений между уже существующими операторами в 2007-2008 годах. При сохранении темпов роста в 2008 году крупнейшая российская сеть "Спортмастер" войдет в топ-30 крупнейших спортивных сетей мира (сегодня номер 33).</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Рынок электроники: кредитное ускорени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орговцы электроникой начали десятилетие со взятия уже пройденных рубежей. По итогам 2000 года оборот розничного рынка электроники и бытовой техники составил около $1 млрд - столько же, сколько в 1997 году. Однако уже начиная с 2001 года, ежегодный рост рынка составлял не менее 20-25%. По динамике роста бытовая техника - один из лидеров среди потребительских секторов. В первой половине 2000-х фактором, вытянувшим отрасль, стало появление потребительского кредитования. В Москве ритейлеры стали продавать товары в кредит с 2002 года, а уже в 2003-2004 годах на сделки, оформленные в кредит, в столице приходилось 25% от всех продаж основных ритейлеров, в регионах эта цифра и вовсе достигла 35%.</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и в 1990-х, в 2000-2006 годах одной из главных проблем рынка было доминирование на рынке так называемой серой техники. Большая часть импортируемой электроники и техники оформлялась как более дешевый или вовсе как другой товар, что позволяло ввозить дорогую технику по гораздо более низким таможенным пошлинам.Основная причина активного использования "серых" схем - ценовая. Техника, ввезенная "вбелую", в рознице на 40% дороже "серой". По оценкам участников рынка, "вбелую" по-прежнему декларируется не более одной трети импортируемой техники. Распространение в России "серых" схем сыграло на руку ритейлерам не только в роли регулятора цен. По мнению участников рынка, перспектива торговать в России незаконно ввезенным товаром более чем на 10 лет отсрочила приход в Москву западных специализированных ритейлеров. Скажем, приход в Россию профильных сетей Media Markt и Saturn, входящих в немецкую Metro Group, ожидали еще в 2002 году. Однако открытие первых магазинов Media Markt намечено лишь на 2007 го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главная угроза для специализированной столичной розницы пришла не с Запада, а с Востока. В 2002 году сеть бюджетных магазинов электроники "Эльдорадо" купила в Москве девять магазинов сети "Электрический мир". Это была не первая попытка закрепиться в Москве нестоличного оператора, до тех пор почти 10 лет развивавшегося исключительно в регионах. В 2001 году "Эльдорадо" купила небольшую сеть "Микродин", В 2002-м открыла в столице собственный проект "Телики-видики". Однако оба проекта практически не были заметны на рынке Москвы. В 2002 году "Эльдорадо" повела экспансию гораздо агрессивней, чем раньше: открыла гипермаркет на рынке "Горбушка", продвигала себя как магазин сверхнизких цен (рекламные расходы "Эльдорадо" в 2002-2003 годах составили $12 в перерасчете на один товарный чек - в два-три раза больше, чем у других ритейлеров). Результат оправдал вложения: уже в 2003 году компания в сознании потребителей представала исключительно как самая демократичная сеть. Самая же дорогая сеть бытовой техники - "Партия" - прекратила свою деятельность в 2004 году. Вся недвижимость "Партии" была сдана в аренду ритейлерам других профилей. Тем не менее крупные сети остаются главным каналом продажи электроники и бытовой техники. С 2000 по 2006 годы их доля в розничном товарообороте (в этом году реальный объем рынка составит около $22 млрд) выросла с 40% до 8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лавной тенденцией на ближайшие годы ритейлеры называют поиск новых источников ресурсов для развития. Весной 2005 года "Эльдорадо" подписала с британской Dixons Group соглашение об опционе на продажу до 2011 года контрольного пакета за $1,9 млрд. Другие сети планируют привлечь средства через IPO. Участники рынка полагают, что размещения могут быть проведены в ближайшие два-три года, как только рынок полностью перейдет на торговлю "белой" техникой.</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дежный ритейл: площади определяют вс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пределяющим в развитии столичного рынка одежды стало развитие торговых центров в первой половине 2000 годов. Если, по данным компании Colliers International, на начало 2000 года в Москве насчитывалось около 200 тыс. кв. м торговых площадей, то в начале нынешнего - уже 2,1 млн кв. м. Активное строительство современных торговых центров дало возможность открывать собственные торговые точки российским маркам в сегменте массмаркет ($30-50 за единицу), появившимся после кризиса: BAON, BeFree, Oggi, Savage, Zarina, "Твое" и др. Торгцентры оказались единственной площадкой, доступной по цене для новых отечественных производителей и ритейлеров. (Инвестиции в открытие одного магазина в торгцентре составляют около $1 тыс. в 1 кв. м, тогда как в отдельно стоящем помещении - от $5 тыс. до $8 тыс.) Одновременно большая динамика строительства торгцентров подтолкнула девелоперов активней привлекать глобальные мар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2-2003 годах Москва переживала бум прихода новых одежных брэндов. Быстрее всего развивался среднеценовой сегмент, доля которого на рынке одежды (его объем оценивается в $20-25 млрд) составляет 60-75%. В значительной мере тенденцию отражает список нового для современной Москвы формата - универмагов, появившихся в это время: BHS, C&amp;A, Marks &amp; Spencer, - все они работают в демократичной ниш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начале этого года испанская группа Inditex (ей принадлежат марки молодежной одежды Zara, Massimo Dutti, Stradivarius и др.) купила у своего франчайзи в России - финской компании Stockmann - сеть принадлежащей ей марки Zara за $41,5 млн. Это был первый случай, когда глобальный оператор выкупает местный бизнес своего российского франчайзи. На сегодняшний день более 95% глобальных одежных брэндов в России развивают их местные партнеры. Тем не менее, по мнению участников рынка, самостоятельный выход глобальных марок в Россию станет массовой практикой. Россия стала более предсказуемым рынк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прочем, несмотря на бурное развитие сетевых ритейлеров, самым крупным каналом продажи одежды и обуви продолжают оставаться вещевые ярмарки, которые малообеспеченные потребители в возрасте от 35 лет и выше, как и в 1990-x, считают местом наиболее бюджетного шопинга. В Москве на их долю приходится около 40% розничного оборота, в регионах - от 60% до 8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льтернативу рынкам может составить новый формат, который появится в Москве и Петербурге в 2007-2008 годах, - загородные outlets. На площадках от 1,5 тыс. кв. м и выше будут собраны стоковые магазины крупных одежных ритейлеров, которые за счет ассортимента (прошлогодние коллекции) и низких арендных ставок смогут продавать одежду своих марок с дисконтом от 30% и выше. Участники рынка считают, что outlets станут основным форматом выхода в регионы.</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арфюмерия и космети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и другие рынки товаров не первой необходимости, парфюмерно-косметический в 2000 году только начал восстанавливаться от последствий кризиса 1998 года. По итогам 2000 года объем рынка оказался хоть незначительно, но меньше, чем в 1997 году - $3,5 млрд против $3,9 млрд. Основные продажи парфюмерии приходились на самые бюджетные каналы: рынки (27,7%) и многопрофильные магазины (33,5%).</w:t>
      </w:r>
    </w:p>
    <w:p>
      <w:pPr>
        <w:pStyle w:val="Normal"/>
        <w:spacing w:before="280" w:after="280"/>
        <w:ind w:left="1080" w:hanging="0"/>
        <w:jc w:val="both"/>
        <w:rPr/>
      </w:pPr>
      <w:r>
        <w:rPr>
          <w:rFonts w:cs="Tahoma" w:ascii="Tahoma" w:hAnsi="Tahoma"/>
          <w:lang w:val="ru-RU" w:eastAsia="ru-RU"/>
        </w:rPr>
        <w:t>На специализированную розницу приходилось всего 9,7% продаж. Впрочем, именно кризис 1998 года можно считать началом развития специализированной розницы. В начале 2000-х на розничный рынок пришли крупнейшие парфюмерно-косметические оптовики. Дистрибуторы, с одной стороны, пытались восстановить докризисные продажи. В 1998-2000 годах значительная часть розничных клиентов ушла с рынка либо переквалифицировалась на более бюджетный ассортимент. С другой стороны, за счет расширения сбытовой сети дистрибуторы рассчитывали вернуть в Россию западные парфюмерные брэнды, ушедшие из России из-за обвального падения спроса на их продукцию в конце 1990-х. Подконтрольная предпринимателю Максиму Климову группа "Курс" начала развитие сети "Л'Этуаль", дистрибуторская компания "Арбат Престиж" начала открывать одноименные парфюмерные супермаркеты, компания "Люкс холдинг" открыла сеть "Риволи", компания "Единая Европа" открыла первый магазин сети Ile de Beaute. Участие в рознице таких крупных операторов достаточно быстро изменило рынок. За период с 2000 по 2005 год доля специализированных магазинов выросла до 19%, а открытых рынков, напротив, - упала до 17%. Объем рынка увеличился вдвое - до $7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ыстрый рост отечественных сетей привлек к российскому рынку западных профильных ритейлеров. Правда, на самостоятельную экспансию ни одна сеть не отважилась, зато было создано несколько СП с местными операторами. В 2003 году сеть "Риволи" подписала партнерское соглашение с немецкой компанией Douglas, запустив сеть под совместным брэндом Douglas Rivoli, холдинг "Курс" заключил договор франчайзинга с французским холдингом LVMH, согласно которому стал открывать в Москве магазины принадлежащей французам сети Sephora. Осенью 2004 года владелец сети "Арбат Престиж" Владимир Некрасов объявил о подписании договора франчайзинга с другим французским ритейлером - парфюмерной сетью Marionnaud. Правда, после смены собственника Marionnaud в 2005 году ее новый владелец, гонконгская корпорация A. S. Watson Group, отказался от идеи СП с россияна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ынок Москвы близок к насыщению. Поэтому основная задача столичных брэндов - освоение регионов. Впрочем, в 2007-2008 годах эксперты прогнозируют усиление позиций не только федеральных сетей, но и региональных операторов. "В прошлом году московские ритейлеры начали активно проводить региональную экспансию. Это заставило локальных операторов активизироваться и начать консолидацию, - поясняет вице-президент ЭМГ "Старая крепость" Анна Дычева-Смирнова. - Сети в отдельном городе или в конкретных регионах, объединяющие по 10-15 магазинов, также будут представлять интерес для поставщиков".</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Бизнес</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spacing w:before="280" w:after="280"/>
        <w:ind w:left="1080" w:hanging="0"/>
        <w:jc w:val="center"/>
        <w:rPr>
          <w:rFonts w:ascii="Tahoma" w:hAnsi="Tahoma" w:cs="Tahoma"/>
          <w:b/>
          <w:b/>
          <w:sz w:val="32"/>
          <w:szCs w:val="32"/>
          <w:lang w:val="ru-RU" w:eastAsia="ru-RU"/>
        </w:rPr>
      </w:pPr>
      <w:bookmarkStart w:id="26" w:name="Наполеон"/>
      <w:bookmarkEnd w:id="26"/>
      <w:r>
        <w:rPr>
          <w:rFonts w:cs="Tahoma" w:ascii="Tahoma" w:hAnsi="Tahoma"/>
          <w:b/>
          <w:sz w:val="32"/>
          <w:szCs w:val="32"/>
          <w:lang w:val="ru-RU" w:eastAsia="ru-RU"/>
        </w:rPr>
        <w:t>Здесь был Наполеон</w:t>
      </w:r>
    </w:p>
    <w:p>
      <w:pPr>
        <w:pStyle w:val="Normal"/>
        <w:spacing w:before="280" w:after="280"/>
        <w:ind w:left="1080" w:hanging="0"/>
        <w:jc w:val="both"/>
        <w:rPr>
          <w:rFonts w:ascii="Tahoma" w:hAnsi="Tahoma" w:cs="Tahoma"/>
          <w:lang w:val="ru-RU" w:eastAsia="ru-RU"/>
        </w:rPr>
      </w:pPr>
      <w:bookmarkStart w:id="27" w:name="Наполеон"/>
      <w:bookmarkEnd w:id="27"/>
      <w:r>
        <w:rPr>
          <w:rFonts w:cs="Tahoma" w:ascii="Tahoma" w:hAnsi="Tahoma"/>
          <w:lang w:val="ru-RU" w:eastAsia="ru-RU"/>
        </w:rPr>
        <w:t>Впервые российская гостиничная сеть решила попробовать себя на европейском рынке. Как стало известно "Ведомостям", Heliopark Hotels &amp; Resorts приобрела старейший отель Баден-Бадена Bad Hotel zum Hirsch, где останавливались Наполеон, Оноре де Бальзак и Никколо Паганини. Вложив НО млн, компания хочет сделать отель частью своей международной се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остиничная сеть Heliopark Hotels &amp; Resorts принадлежит компании Heliopark Group, владельцем которой является ее президент Александр Гусаков. В сеть входит 14 отелей (четыре из них в собственности) в России и на Украине. В 2005 г. оборот компании, по собственным данным, составил $30 млн, общая стоимость активов - $185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тель Bad Hotel zum Hirsch в Баден-Бадене был приобретен у немецкого фонда недвижимости Adolf Scherer GmbH, рассказал "Ведомостям" президент Heliopark Group Александр Гусаков. По его словам, инвестиции в покупку объекта и его реконструкцию составят $10 млн. Гендиректор и владелец Adolf Scherer Ханнес Шерер подтвердил, что сделка с Heliopark была заключена в конце августа 2006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Bad Hotel zum Hirsch - один из старейших отелей Баден-Бадена: первое упоминание о нем датируется 1689 г. В разное время в нем останавливались Наполеон, Оноре де Бальзак, Никколо Паганини. До января 2006 г. отелем управляла крупная немецкая гостиничная сеть Steigenberger, потом он был продан Adolf Scherer GmbH.</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маркетингового исследования, проведенного Heliopark, Баден-Баден ежегодно посещают около 750 000 туристов, в том числе 30 000 российских Туристы, говорит Гусаков, отдают предпочтение отелям "три" и "четыре звезды", при этом максимальный уровень загрузки приходится на отели "четыре звезды". Поэтому трехзвездочный Bad Hotel zum Hirsch в ходе реконструкции сменит формат на "четыре звезды"; количество номеров увеличится с 60 до 71. Цены на стандартные номера составят 110-140 евро в сутки при одноместном размещении и 150-170 евро при двухместном. Впрочем, к моменту открытия, которое запланировано на лето 2007 г, цены могут быть немного пересмотре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иректор по развитию Swiss Realty Group Илья Шершнев считает, что даже при 60%-ной загрузке чистая прибыль компании не превысит $1 млн в год, а окупаемость гостиницы составит более 10 лет, что для Европы является нормальным показателе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роект Heliopark Group важен прежде всего с имиджевой точки зрения: сеть будет управлять отелями не только в России, но и в Западной Европе, претендуя на статус международной компании", - отмечает ведущий консультант отдела консультационных услуг Cushman &amp; Wakefield Stiles &amp; Riabokobylko Илья Кутнов. </w:t>
      </w:r>
      <w:r>
        <w:rPr>
          <w:rFonts w:cs="Tahoma" w:ascii="Tahoma" w:hAnsi="Tahoma"/>
          <w:color w:val="0000FF"/>
          <w:lang w:val="ru-RU" w:eastAsia="ru-RU"/>
        </w:rPr>
        <w:t xml:space="preserve">С ним согласна замдиректора департамента оценки и консалтинга </w:t>
      </w:r>
      <w:bookmarkStart w:id="28" w:name="HIT0001"/>
      <w:r>
        <w:rPr>
          <w:rFonts w:cs="Tahoma" w:ascii="Tahoma" w:hAnsi="Tahoma"/>
          <w:bCs/>
          <w:color w:val="0000FF"/>
          <w:lang w:val="ru-RU" w:eastAsia="ru-RU"/>
        </w:rPr>
        <w:t>Colliers</w:t>
      </w:r>
      <w:bookmarkEnd w:id="28"/>
      <w:r>
        <w:rPr>
          <w:rFonts w:cs="Tahoma" w:ascii="Tahoma" w:hAnsi="Tahoma"/>
          <w:color w:val="0000FF"/>
          <w:lang w:val="ru-RU" w:eastAsia="ru-RU"/>
        </w:rPr>
        <w:t xml:space="preserve"> International Марина Смирнова: "Открытие гостиницы за рубежом - вопрос престижа". </w:t>
      </w:r>
      <w:r>
        <w:rPr>
          <w:rFonts w:cs="Tahoma" w:ascii="Tahoma" w:hAnsi="Tahoma"/>
          <w:lang w:val="ru-RU" w:eastAsia="ru-RU"/>
        </w:rPr>
        <w:t xml:space="preserve">Старший вице-президент Jones Lang Lasalle Hotel Марина Усенко объясняет покупку Bad Hotel zum Hirsch желанием Heliopark диверсифицировать свой бизнес. </w:t>
      </w:r>
      <w:r>
        <w:rPr>
          <w:rFonts w:cs="Tahoma" w:ascii="Tahoma" w:hAnsi="Tahoma"/>
          <w:color w:val="0000FF"/>
          <w:lang w:val="ru-RU" w:eastAsia="ru-RU"/>
        </w:rPr>
        <w:t>"Европейский рынок менее рискованный для инвестиций, кроме того, в Москве сложился острый дефицит свободных площадок под строительство новых отелей", - соглашается Смирнова.</w:t>
      </w:r>
    </w:p>
    <w:p>
      <w:pPr>
        <w:pStyle w:val="Normal"/>
        <w:spacing w:before="280" w:after="280"/>
        <w:ind w:left="1080" w:hanging="0"/>
        <w:jc w:val="both"/>
        <w:rPr/>
      </w:pPr>
      <w:r>
        <w:rPr>
          <w:rFonts w:cs="Tahoma" w:ascii="Tahoma" w:hAnsi="Tahoma"/>
          <w:color w:val="0000FF"/>
          <w:lang w:val="ru-RU" w:eastAsia="ru-RU"/>
        </w:rPr>
        <w:t xml:space="preserve">Стефан Мейра, замдиректора департамента оценки и консалтинга </w:t>
      </w:r>
      <w:bookmarkStart w:id="29" w:name="LASTHIT"/>
      <w:bookmarkStart w:id="30" w:name="LEASTHIT"/>
      <w:bookmarkStart w:id="31" w:name="HIT0002"/>
      <w:bookmarkEnd w:id="29"/>
      <w:bookmarkEnd w:id="30"/>
      <w:r>
        <w:rPr>
          <w:rFonts w:cs="Tahoma" w:ascii="Tahoma" w:hAnsi="Tahoma"/>
          <w:bCs/>
          <w:color w:val="0000FF"/>
          <w:lang w:val="ru-RU" w:eastAsia="ru-RU"/>
        </w:rPr>
        <w:t>Colliers</w:t>
      </w:r>
      <w:bookmarkEnd w:id="31"/>
      <w:r>
        <w:rPr>
          <w:rFonts w:cs="Tahoma" w:ascii="Tahoma" w:hAnsi="Tahoma"/>
          <w:color w:val="0000FF"/>
          <w:lang w:val="ru-RU" w:eastAsia="ru-RU"/>
        </w:rPr>
        <w:t xml:space="preserve"> International, сомневается в успехе проекта. Он говорит, что в Баден-Бадене достаточно сильно развита конкуренция между местными операторами. "Этот курорт больше рассчитан не на иностранцев, а на самих немцев, у которых очень высокие требования к стандартам гостиницы. В то же время бренд Heliopark пока не известен, а у самой компании нет международного гостиничного опыта", - предупрежда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Heliopark Hotels &amp; Resorts - первая российская гостиничная сеть, которая будет управлять отелем в Германии. "Для нашей компании инвестиционный проект такого уровня - не разовая акция, а составная часть стратегии международного развития. В планах компании - освоение других европейских направлений", - говорит Гусаков. Правда, назвать эти направления он отказывается. До сих пор российские гостиничные проекты были преимущественно в Чехии и не заявлялись как сетевые. Так, курорт "Московский двор" в Карловых Варах есть у правительства Москвы; в 2005 г. там же открыла гостиницу на 128 мест компания "ЗАО "Система - Интернэшнл инвестмент групп" - "дочка" АФК "Система", там же будет строить гостиницу компания "Интеко" - в прошлом году она приобрела под этот проект земельный участок.</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rPr>
      </w:pPr>
      <w:bookmarkStart w:id="32" w:name="бытовая_техника"/>
      <w:bookmarkEnd w:id="32"/>
      <w:r>
        <w:rPr>
          <w:rFonts w:cs="Tahoma" w:ascii="Tahoma" w:hAnsi="Tahoma"/>
          <w:b/>
          <w:bCs/>
          <w:sz w:val="32"/>
          <w:szCs w:val="32"/>
          <w:lang w:val="ru-RU"/>
        </w:rPr>
        <w:t>Прииртышью добавили бытовой техники</w:t>
      </w:r>
    </w:p>
    <w:p>
      <w:pPr>
        <w:pStyle w:val="Normal"/>
        <w:spacing w:before="280" w:after="280"/>
        <w:ind w:left="1080" w:hanging="0"/>
        <w:jc w:val="both"/>
        <w:rPr>
          <w:rFonts w:ascii="Tahoma" w:hAnsi="Tahoma" w:cs="Tahoma"/>
          <w:lang w:val="ru-RU"/>
        </w:rPr>
      </w:pPr>
      <w:bookmarkStart w:id="33" w:name="бытовая_техника"/>
      <w:bookmarkEnd w:id="33"/>
      <w:r>
        <w:rPr>
          <w:rFonts w:cs="Tahoma" w:ascii="Tahoma" w:hAnsi="Tahoma"/>
          <w:lang w:val="ru-RU"/>
        </w:rPr>
        <w:t xml:space="preserve">Минувшим летом продолжилась экспансия иногородних компаний на омский рынок бытовой электроники. В июле 2006 года в областном центре открылся второй супермаркет казанской компании </w:t>
      </w:r>
      <w:r>
        <w:rPr>
          <w:rFonts w:cs="Tahoma" w:ascii="Tahoma" w:hAnsi="Tahoma"/>
        </w:rPr>
        <w:t>DOMO</w:t>
      </w:r>
      <w:r>
        <w:rPr>
          <w:rFonts w:cs="Tahoma" w:ascii="Tahoma" w:hAnsi="Tahoma"/>
          <w:lang w:val="ru-RU"/>
        </w:rPr>
        <w:t xml:space="preserve">. Как и первый магазин сети, он был открыт омским предпринимателем Юрием Вдовиным на условиях франчайзинга. Как сообщили в казанской компании, решение о начале работы в Омске двух супермаркетов было принято еще летом прошлого года. «Договоренность об этом была достигнута до входа на ваш рынок. Появление второго супермаркета никак не зависело от результатов работы первого», — подчеркнула сотрудник пресс-службы </w:t>
      </w:r>
      <w:r>
        <w:rPr>
          <w:rFonts w:cs="Tahoma" w:ascii="Tahoma" w:hAnsi="Tahoma"/>
        </w:rPr>
        <w:t>DOMO</w:t>
      </w:r>
      <w:r>
        <w:rPr>
          <w:rFonts w:cs="Tahoma" w:ascii="Tahoma" w:hAnsi="Tahoma"/>
          <w:lang w:val="ru-RU"/>
        </w:rPr>
        <w:t xml:space="preserve"> Наталья Титова. Стоимость франшизы в </w:t>
      </w:r>
      <w:r>
        <w:rPr>
          <w:rFonts w:cs="Tahoma" w:ascii="Tahoma" w:hAnsi="Tahoma"/>
        </w:rPr>
        <w:t>DOMO</w:t>
      </w:r>
      <w:r>
        <w:rPr>
          <w:rFonts w:cs="Tahoma" w:ascii="Tahoma" w:hAnsi="Tahoma"/>
          <w:lang w:val="ru-RU"/>
        </w:rPr>
        <w:t xml:space="preserve"> раскрывать не стали, сославшись на коммерческую тайну.</w:t>
      </w:r>
    </w:p>
    <w:p>
      <w:pPr>
        <w:pStyle w:val="Normal"/>
        <w:spacing w:before="280" w:after="280"/>
        <w:ind w:left="1080" w:hanging="0"/>
        <w:jc w:val="both"/>
        <w:rPr>
          <w:rFonts w:ascii="Tahoma" w:hAnsi="Tahoma" w:cs="Tahoma"/>
          <w:lang w:val="ru-RU"/>
        </w:rPr>
      </w:pPr>
      <w:r>
        <w:rPr>
          <w:rFonts w:cs="Tahoma" w:ascii="Tahoma" w:hAnsi="Tahoma"/>
          <w:lang w:val="ru-RU"/>
        </w:rPr>
        <w:t xml:space="preserve">Напомним, первый торговый комплекс </w:t>
      </w:r>
      <w:r>
        <w:rPr>
          <w:rFonts w:cs="Tahoma" w:ascii="Tahoma" w:hAnsi="Tahoma"/>
        </w:rPr>
        <w:t>DOMO</w:t>
      </w:r>
      <w:r>
        <w:rPr>
          <w:rFonts w:cs="Tahoma" w:ascii="Tahoma" w:hAnsi="Tahoma"/>
          <w:lang w:val="ru-RU"/>
        </w:rPr>
        <w:t xml:space="preserve"> в Омске площадью 1,1 тыс. кв. м начал работу в ноябре 2005 года. Новый супермаркет занимает 800 кв. м. Основным своим конкурентным преимуществом в компании называют возможность приобретения бытовой техники по системе </w:t>
      </w:r>
      <w:r>
        <w:rPr>
          <w:rFonts w:cs="Tahoma" w:ascii="Tahoma" w:hAnsi="Tahoma"/>
        </w:rPr>
        <w:t>trade</w:t>
      </w:r>
      <w:r>
        <w:rPr>
          <w:rFonts w:cs="Tahoma" w:ascii="Tahoma" w:hAnsi="Tahoma"/>
          <w:lang w:val="ru-RU"/>
        </w:rPr>
        <w:t xml:space="preserve"> </w:t>
      </w:r>
      <w:r>
        <w:rPr>
          <w:rFonts w:cs="Tahoma" w:ascii="Tahoma" w:hAnsi="Tahoma"/>
        </w:rPr>
        <w:t>in</w:t>
      </w:r>
      <w:r>
        <w:rPr>
          <w:rFonts w:cs="Tahoma" w:ascii="Tahoma" w:hAnsi="Tahoma"/>
          <w:lang w:val="ru-RU"/>
        </w:rPr>
        <w:t xml:space="preserve"> — программе по обмену старой техники на новую. Казанская сеть намерена расширять географию своего присутствия в Прииртышье — в первую очередь за счет крупных районных центров.</w:t>
      </w:r>
    </w:p>
    <w:p>
      <w:pPr>
        <w:pStyle w:val="Normal"/>
        <w:spacing w:before="280" w:after="280"/>
        <w:ind w:left="1080" w:hanging="0"/>
        <w:jc w:val="both"/>
        <w:rPr>
          <w:rFonts w:ascii="Tahoma" w:hAnsi="Tahoma" w:cs="Tahoma"/>
          <w:lang w:val="ru-RU"/>
        </w:rPr>
      </w:pPr>
      <w:r>
        <w:rPr>
          <w:rFonts w:cs="Tahoma" w:ascii="Tahoma" w:hAnsi="Tahoma"/>
          <w:lang w:val="ru-RU"/>
        </w:rPr>
        <w:t xml:space="preserve">Возможно, экспансия будет происходить за счет присоединения местных торговых сетей и магазинов, которых в Омске несколько десятков — «Телетекст», «Технолэнд», «Технодом», «СВ-техника» и другие. В соседних регионах казанская компания </w:t>
      </w:r>
      <w:r>
        <w:rPr>
          <w:rFonts w:cs="Tahoma" w:ascii="Tahoma" w:hAnsi="Tahoma"/>
        </w:rPr>
        <w:t>DOMO</w:t>
      </w:r>
      <w:r>
        <w:rPr>
          <w:rFonts w:cs="Tahoma" w:ascii="Tahoma" w:hAnsi="Tahoma"/>
          <w:lang w:val="ru-RU"/>
        </w:rPr>
        <w:t xml:space="preserve"> закрепилась в результате слияния с крупной сибирской сетью «Айсберг», о котором было объявлено в начале августа текущего года. На основе «Айсберга» (сеть компании насчитывает 16 магазинов в крупных городах Алтайского края, Кемеровской и Новосибирской областей. — „Ъ“) будет создан сибирский филиал казанской компании.</w:t>
        <w:br/>
        <w:t xml:space="preserve">Сегодня в Омске работают несколько крупных иногородних сетей, торгующих электронной и бытовой техникой. Наиболее крупные из них — «Эльдорадо», «Сибвез», «Домотехника», «Технопарк» и «Электронный рай» — насчитывают до 7-8 магазинов. Все они к экспансии </w:t>
      </w:r>
      <w:r>
        <w:rPr>
          <w:rFonts w:cs="Tahoma" w:ascii="Tahoma" w:hAnsi="Tahoma"/>
        </w:rPr>
        <w:t>DOMO</w:t>
      </w:r>
      <w:r>
        <w:rPr>
          <w:rFonts w:cs="Tahoma" w:ascii="Tahoma" w:hAnsi="Tahoma"/>
          <w:lang w:val="ru-RU"/>
        </w:rPr>
        <w:t xml:space="preserve"> отнеслись спокойно. По словам маркетолога группы компаний «Технопарк» Ирины Синьковой, «ничего кардинально нового омским покупателям </w:t>
      </w:r>
      <w:r>
        <w:rPr>
          <w:rFonts w:cs="Tahoma" w:ascii="Tahoma" w:hAnsi="Tahoma"/>
        </w:rPr>
        <w:t>DOMO</w:t>
      </w:r>
      <w:r>
        <w:rPr>
          <w:rFonts w:cs="Tahoma" w:ascii="Tahoma" w:hAnsi="Tahoma"/>
          <w:lang w:val="ru-RU"/>
        </w:rPr>
        <w:t xml:space="preserve"> не предложило». «Это стандартный супермаркет низких цен. На наш взгляд, открытие нового магазина казанской компании — рядовое событие, на довольно плотном омском рынке оно никак не отразится», — заметила госпожа Синькова. Что касается широко разрекламированной системы </w:t>
      </w:r>
      <w:r>
        <w:rPr>
          <w:rFonts w:cs="Tahoma" w:ascii="Tahoma" w:hAnsi="Tahoma"/>
        </w:rPr>
        <w:t>trade</w:t>
      </w:r>
      <w:r>
        <w:rPr>
          <w:rFonts w:cs="Tahoma" w:ascii="Tahoma" w:hAnsi="Tahoma"/>
          <w:lang w:val="ru-RU"/>
        </w:rPr>
        <w:t xml:space="preserve"> </w:t>
      </w:r>
      <w:r>
        <w:rPr>
          <w:rFonts w:cs="Tahoma" w:ascii="Tahoma" w:hAnsi="Tahoma"/>
        </w:rPr>
        <w:t>in</w:t>
      </w:r>
      <w:r>
        <w:rPr>
          <w:rFonts w:cs="Tahoma" w:ascii="Tahoma" w:hAnsi="Tahoma"/>
          <w:lang w:val="ru-RU"/>
        </w:rPr>
        <w:t>, то, по мнению представителей «Технопарка», вряд ли ее можно считать залогом успешной работы. «Это далеко не новинка для омского рынка бытовой техники, мы впервые опробовали такую программу еще в 2002 году», — сказала маркетолог группы компаний «Технопарк».</w:t>
      </w:r>
    </w:p>
    <w:p>
      <w:pPr>
        <w:pStyle w:val="Normal"/>
        <w:spacing w:before="280" w:after="280"/>
        <w:ind w:left="1080" w:hanging="0"/>
        <w:jc w:val="both"/>
        <w:rPr>
          <w:rFonts w:ascii="Tahoma" w:hAnsi="Tahoma" w:cs="Tahoma"/>
          <w:lang w:val="ru-RU"/>
        </w:rPr>
      </w:pPr>
      <w:r>
        <w:rPr>
          <w:rFonts w:cs="Tahoma" w:ascii="Tahoma" w:hAnsi="Tahoma"/>
          <w:lang w:val="ru-RU"/>
        </w:rPr>
        <w:t xml:space="preserve">Приход иногородних сетей не вызывает оптимизма у владельцев местных магазинов бытовой техники, которые, по оценкам экспертов, удерживают от 15% до 20% омского рынка. По словам директора одной из омских сетей, за последний год демпинговая политика крупных игроков привела к падению объемов продаж у местных игроков более чем на 20%. «Если приход столичных супермаркетов был вполне ожидаемым, то открытие филиалов сибирских или, к примеру, казанских компаний стало для нас неприятным сюрпризом. Думаю, что в ближайшее время разрозненным омским магазинам либо придется объединяться в единую сеть и сокращать издержки, либо продавать свой бизнес», — уверен предприниматель, пожелавший остаться неназванным. </w:t>
      </w:r>
    </w:p>
    <w:p>
      <w:pPr>
        <w:pStyle w:val="Normal"/>
        <w:spacing w:before="280" w:after="280"/>
        <w:ind w:left="1080" w:hanging="0"/>
        <w:jc w:val="both"/>
        <w:rPr>
          <w:rFonts w:ascii="Tahoma" w:hAnsi="Tahoma" w:cs="Tahoma"/>
          <w:lang w:val="ru-RU"/>
        </w:rPr>
      </w:pPr>
      <w:r>
        <w:rPr>
          <w:rFonts w:cs="Tahoma" w:ascii="Tahoma" w:hAnsi="Tahoma"/>
          <w:lang w:val="ru-RU"/>
        </w:rPr>
        <w:t>С тем, что по пути объединения сетей в ближайшем будущем пойдет большинство региональных розничных торговцев бытовой электроникой, согласны и представители крупных компаний. Напомним, что в конце июля о намерении к 2007 году объединить региональные сети магазинов электроники в единую компанию с оборотом около $1 млрд объявила петербургская компания «Техношок». «Экспансия федеральных сетей заметно отразилась на позициях локальных игроков, которые уже сегодня работают на пределе рентабельности. Кроме того, рынок достиг определенной степени насыщения, и темпы его развития снижаются», — заметил заместитель директора по маркетингу «Эльдорадо» Тимофей Суровцев.</w:t>
      </w:r>
    </w:p>
    <w:p>
      <w:pPr>
        <w:pStyle w:val="Normal"/>
        <w:spacing w:before="280" w:after="280"/>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Коммерсантъ</w:t>
        </w:r>
      </w:hyperlink>
    </w:p>
    <w:p>
      <w:pPr>
        <w:pStyle w:val="Normal"/>
        <w:spacing w:before="280" w:after="280"/>
        <w:ind w:left="1080" w:hanging="0"/>
        <w:jc w:val="center"/>
        <w:rPr>
          <w:rFonts w:ascii="Tahoma" w:hAnsi="Tahoma" w:cs="Tahoma"/>
          <w:b/>
          <w:b/>
          <w:bCs/>
          <w:sz w:val="32"/>
          <w:szCs w:val="32"/>
          <w:lang w:val="ru-RU"/>
        </w:rPr>
      </w:pPr>
      <w:bookmarkStart w:id="34" w:name="магазинам"/>
      <w:bookmarkEnd w:id="34"/>
      <w:r>
        <w:rPr>
          <w:rFonts w:cs="Tahoma" w:ascii="Tahoma" w:hAnsi="Tahoma"/>
          <w:b/>
          <w:bCs/>
          <w:sz w:val="32"/>
          <w:szCs w:val="32"/>
        </w:rPr>
        <w:t>Магазинам одежды поменяли концепцию</w:t>
      </w:r>
    </w:p>
    <w:p>
      <w:pPr>
        <w:pStyle w:val="Normal"/>
        <w:spacing w:before="280" w:after="280"/>
        <w:ind w:left="1080" w:hanging="0"/>
        <w:jc w:val="both"/>
        <w:rPr>
          <w:rFonts w:ascii="Tahoma" w:hAnsi="Tahoma" w:cs="Tahoma"/>
          <w:lang w:val="ru-RU" w:eastAsia="ru-RU"/>
        </w:rPr>
      </w:pPr>
      <w:bookmarkStart w:id="35" w:name="магазинам"/>
      <w:bookmarkEnd w:id="35"/>
      <w:r>
        <w:rPr>
          <w:rFonts w:cs="Tahoma" w:ascii="Tahoma" w:hAnsi="Tahoma"/>
          <w:lang w:val="ru-RU" w:eastAsia="ru-RU"/>
        </w:rPr>
        <w:t xml:space="preserve">Центральные улицы Омска пестреют вывесками с названиями мировых брендов: Mango, Promod, Jennyfer, Castro, Sisley. В основном эти магазины ориентируются на женскую одежду и аксессуары. Бутики рассчитаны на молодежь, деловых женщин и женщин среднего возраста. Большинство из них работают по системе франчайзинг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магазин имеет серьезное имя, то он поддерживает соответствующий уровень обслуживания, качество товара, интерьера, персонала. К брендовым проектам предъявляются жесткие требования», — рассказала коммерческий директор ТД «Медиал» Елена Шустякова (компания владеет магазинами Mexx, Benetton, Sisley, Mustang). При этом монобрендовые бутики составляют жесткую конкуренцию небрендовым магазинам в торговых комплексах. Прежде всего за счет того, что ориентируются на ту же группу покупателей и поддерживают примерно тот же уровень цен. «Они ориентированы на средний класс потребителей. Число потребителей такого уровня в последнее время растет», — сказала Елена Шустяк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лавным недостатком магазинов, расположенных в торговых комплексах, специалисты считают «отсутствие сегментации». «Нужно располагать магазины так, чтобы клиент экономил время на походах по магазинам. Нам выгоднее стоять рядом с конкурентами, так как у нас одна целевая аудитория. На практике же такое распределение происходит после двух лет работы комплекса, идет чистка и определяется целевая группа», — объяснила суть «неграмотного подхода» в торговых комплексах владелец магазинов «Ниагара», «Бостон», S. Oliver, торгового дома «Шик» Елена Мишенина.</w:t>
        <w:br/>
        <w:br/>
        <w:t xml:space="preserve">Впрочем, эксперты предсказывают монобрендовым бутикам недолгую жизнь. По их мнению, наплыв монобрендовых бутиков скоро прекратится, так как часть из них «просто прогорит».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Рынок переполнен. На такое количество магазинов нет столько покупателей. Люди думают, что на одежде можно легко заработать, и не знакомятся с маркетингом», — считает руководитель одного из монобрендовых салонов женской одежды, пожелавший остаться неизвестным. По его мнению, франчайзинговые бутики — это «кабала»: «Ты вкладываешь деньги в дорогой ремонт, оборудование, но в итоге одежда не будет пользоваться спросом, и можно работать себе в убыток».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другой стороны, по мнению предпринимателей, движение на рынке, вызванное приходом монобрендов, приведет к исчезновению оптовых рынков, специализирующихся на торговле одеждой. «Россия переходит к цивилизованной торговле. Цены на рынках и в магазинах практически не различаются, покупатели уходят, и скоро рынков не будет», — сделала прогноз Елена Шустякова.</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bCs/>
          <w:sz w:val="32"/>
          <w:szCs w:val="32"/>
          <w:lang w:val="ru-RU"/>
        </w:rPr>
      </w:pPr>
      <w:bookmarkStart w:id="36" w:name="марта"/>
      <w:bookmarkEnd w:id="36"/>
      <w:r>
        <w:rPr>
          <w:rFonts w:cs="Tahoma" w:ascii="Tahoma" w:hAnsi="Tahoma"/>
          <w:b/>
          <w:bCs/>
          <w:sz w:val="32"/>
          <w:szCs w:val="32"/>
        </w:rPr>
        <w:t>«Марта» поставила на «классику»</w:t>
      </w:r>
    </w:p>
    <w:p>
      <w:pPr>
        <w:pStyle w:val="Normal"/>
        <w:spacing w:before="280" w:after="280"/>
        <w:ind w:left="1080" w:hanging="0"/>
        <w:jc w:val="both"/>
        <w:rPr>
          <w:rFonts w:ascii="Tahoma" w:hAnsi="Tahoma" w:cs="Tahoma"/>
          <w:lang w:val="ru-RU" w:eastAsia="ru-RU"/>
        </w:rPr>
      </w:pPr>
      <w:bookmarkStart w:id="37" w:name="марта"/>
      <w:bookmarkEnd w:id="37"/>
      <w:r>
        <w:rPr>
          <w:rFonts w:cs="Tahoma" w:ascii="Tahoma" w:hAnsi="Tahoma"/>
          <w:lang w:val="ru-RU" w:eastAsia="ru-RU"/>
        </w:rPr>
        <w:t xml:space="preserve">Московский холдинг «Марта» заявил о расширении присутствия на рынке Саратовской области. В течение ближайших трех лет компания намерена открыть в регионе 15 супермаркетов «Гроссмарт», вложив в реализацию проекта более $30 млн. За счет этого в «Марте» планируют занять 20% регионального рынка. Независимые эксперты и местные конкуренты «Гроссмарта» полагают, что москвичам будет сложно реализовать проект, поскольку регион испытывает дефицит коммерческой недвижимости.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саратовский региональный директор ООО «Элекскор» («дочка» московской компании «Марта» — „Ъ“) Алексей Сафрыгин сообщил „Ъ“ о планах компании по расширению бизнеса в регионе. По словам господина Сафрыгина, в течение ближайших трех лет «Марта» намерена открыть в области более 15 магазинов «Гроссмарт» — каждый торговой площадью около 1 тыс. кв. м. По словам господина Сафрыгина, в реализацию проекта «Марта» планирует инвестировать порядка $30 млн. Региональный директор «Элекскора» отметил, что на саратовском рынке компания намерена закрепиться, в первую очередь, за счет «востребованного в регионе формата классического супермаркета», рассчитанного на средний покупательский сегмент, где средний чек составляет $10–12. Согласно стратегическим планам компании, «Гроссмарт» должен занять около 20% саратовского регионального рынка. При этом в «Элекскоре» заявили о своем явном конкурентном преимуществе перед местными сетями, основанном на больших объемах финансовых ресурсов, которыми располагает федеральный ритейлер. Не опасаются в «Элекскоре» и конкуренции со стороны местной компании «Лиа-Лев», владелец которой, Лев Съемщиков, на прошлой неделе заявил о развитии собственной сети «Смарткауфф», по формату идентичной «Гроссмарту». При этом господин Сафрыгин отметил, что «Марта» в прошлом году действительно заключала соглашение с «Лиа-Лев» (разорвано в марте нынешнего года), но о продвижении бренда «Гроссмарт» господином Съемщиковым в нем речи не шло. Одним из направлений региональной экспансии холдинга, по словам регионального директора «Элекскора», является покупка локальных торговых сетей: «Отдельно в Саратове рассматривался вопрос о приобретении сети «В яблочко» (бренд компании «Лиа-Лев»). В результате проведенного анализа условий сделки и операционных показателей сети «Марта» отказалась от этого вариан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рямые конкуренты «Гроссмарта» в Саратове скептически отнеслись к планам москвичей. По мнению управляющего директора саратовского ТД «Лиа-Лев» Андрея Ходорченко, расширение региональной сети «Гроссмарт» будет весьма проблематичным за счет того, что «рынок коммерческой недвижимости в Саратове и крупных городах области пока еще слабо сформирован». По мнению господина Ходорченко, «то, что головной офис «Гроссмарта» находится в Москве, а руководство холдинга в большой степени бюрократизировано и формализовано, практически лишает саратовское представительство возможности для маневра, а конкурентам москвичей предоставляет хороший шанс выиграть — в силу своей мобильности». Топ-менеджер «Лиа-Лев» усомнился и в возможности «Гроссмарта» занять 20% регионального рынка, поскольку «рынок уже давно поделен между местными сетевыми игроками». </w:t>
        <w:br/>
        <w:t>В министерстве экономики Саратовской области согласились с мнением саратовских ритейлеров. При этом собеседник „Ъ“ в ведомстве в первую очередь также усомнился в наличии у московского холдинга одного из основных составляющих для успеха проекта — «больших торговых площадей, с которыми в Саратове, Энгельсе и Балаково всегда были серьезные проблемы».</w:t>
      </w:r>
    </w:p>
    <w:p>
      <w:pPr>
        <w:pStyle w:val="Normal"/>
        <w:spacing w:before="280" w:after="280"/>
        <w:ind w:left="1080" w:hanging="0"/>
        <w:jc w:val="both"/>
        <w:rPr>
          <w:rFonts w:ascii="Tahoma" w:hAnsi="Tahoma" w:cs="Tahoma"/>
          <w:sz w:val="20"/>
          <w:szCs w:val="20"/>
          <w:lang w:val="ru-RU"/>
        </w:rPr>
      </w:pPr>
      <w:hyperlink r:id="rId7">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pPr>
      <w:bookmarkStart w:id="38" w:name="авлон"/>
      <w:bookmarkEnd w:id="38"/>
      <w:r>
        <w:rPr>
          <w:rFonts w:cs="Tahoma" w:ascii="Tahoma" w:hAnsi="Tahoma"/>
          <w:b/>
          <w:sz w:val="32"/>
          <w:szCs w:val="32"/>
          <w:lang w:val="ru-RU"/>
        </w:rPr>
        <w:t xml:space="preserve">Авалон и </w:t>
      </w:r>
      <w:r>
        <w:rPr>
          <w:rFonts w:cs="Tahoma" w:ascii="Tahoma" w:hAnsi="Tahoma"/>
          <w:b/>
          <w:sz w:val="32"/>
          <w:szCs w:val="32"/>
        </w:rPr>
        <w:t>Raven</w:t>
      </w:r>
      <w:r>
        <w:rPr>
          <w:rFonts w:cs="Tahoma" w:ascii="Tahoma" w:hAnsi="Tahoma"/>
          <w:b/>
          <w:sz w:val="32"/>
          <w:szCs w:val="32"/>
          <w:lang w:val="ru-RU"/>
        </w:rPr>
        <w:t xml:space="preserve"> </w:t>
      </w:r>
      <w:r>
        <w:rPr>
          <w:rFonts w:cs="Tahoma" w:ascii="Tahoma" w:hAnsi="Tahoma"/>
          <w:b/>
          <w:sz w:val="32"/>
          <w:szCs w:val="32"/>
        </w:rPr>
        <w:t>Russia</w:t>
      </w:r>
      <w:r>
        <w:rPr>
          <w:rFonts w:cs="Tahoma" w:ascii="Tahoma" w:hAnsi="Tahoma"/>
          <w:b/>
          <w:sz w:val="32"/>
          <w:szCs w:val="32"/>
          <w:lang w:val="ru-RU"/>
        </w:rPr>
        <w:t xml:space="preserve"> </w:t>
      </w:r>
      <w:r>
        <w:rPr>
          <w:rFonts w:cs="Tahoma" w:ascii="Tahoma" w:hAnsi="Tahoma"/>
          <w:b/>
          <w:sz w:val="32"/>
          <w:szCs w:val="32"/>
        </w:rPr>
        <w:t>Holding</w:t>
      </w:r>
      <w:r>
        <w:rPr>
          <w:rFonts w:cs="Tahoma" w:ascii="Tahoma" w:hAnsi="Tahoma"/>
          <w:b/>
          <w:sz w:val="32"/>
          <w:szCs w:val="32"/>
          <w:lang w:val="ru-RU"/>
        </w:rPr>
        <w:t xml:space="preserve"> построят склад в Хабаровске</w:t>
      </w:r>
    </w:p>
    <w:p>
      <w:pPr>
        <w:pStyle w:val="NormalWeb"/>
        <w:ind w:left="1080" w:hanging="0"/>
        <w:jc w:val="both"/>
        <w:rPr>
          <w:lang w:val="ru-RU"/>
        </w:rPr>
      </w:pPr>
      <w:bookmarkStart w:id="39" w:name="авлон"/>
      <w:bookmarkEnd w:id="39"/>
      <w:r>
        <w:rPr>
          <w:lang w:val="ru-RU"/>
        </w:rPr>
        <w:t>Группа компаний (ГК) «Авалон» построит товарно-распределительный центр площадью 50 тыс. кв. м в Хабаровске. Об этом пишет газета «КоммерсантЪ» со ссылкой на генерального директора ГК Александра Гущу.</w:t>
      </w:r>
    </w:p>
    <w:p>
      <w:pPr>
        <w:pStyle w:val="NormalWeb"/>
        <w:ind w:left="1080" w:hanging="0"/>
        <w:jc w:val="both"/>
        <w:rPr/>
      </w:pPr>
      <w:r>
        <w:rPr>
          <w:lang w:val="ru-RU"/>
        </w:rPr>
        <w:t xml:space="preserve">По его словам, инвестором строительства выступит </w:t>
      </w:r>
      <w:r>
        <w:rPr/>
        <w:t>Raven</w:t>
      </w:r>
      <w:r>
        <w:rPr>
          <w:lang w:val="ru-RU"/>
        </w:rPr>
        <w:t xml:space="preserve"> </w:t>
      </w:r>
      <w:r>
        <w:rPr/>
        <w:t>Russia</w:t>
      </w:r>
      <w:r>
        <w:rPr>
          <w:lang w:val="ru-RU"/>
        </w:rPr>
        <w:t xml:space="preserve"> </w:t>
      </w:r>
      <w:r>
        <w:rPr/>
        <w:t>Holding</w:t>
      </w:r>
      <w:r>
        <w:rPr>
          <w:lang w:val="ru-RU"/>
        </w:rPr>
        <w:t xml:space="preserve">, дочерняя компания британской инвестиционной группы </w:t>
      </w:r>
      <w:r>
        <w:rPr/>
        <w:t>Raven</w:t>
      </w:r>
      <w:r>
        <w:rPr>
          <w:lang w:val="ru-RU"/>
        </w:rPr>
        <w:t xml:space="preserve"> </w:t>
      </w:r>
      <w:r>
        <w:rPr/>
        <w:t>Mount</w:t>
      </w:r>
      <w:r>
        <w:rPr>
          <w:lang w:val="ru-RU"/>
        </w:rPr>
        <w:t xml:space="preserve">. ГК «Авалон» выступает девелопером проекта. </w:t>
      </w:r>
    </w:p>
    <w:p>
      <w:pPr>
        <w:pStyle w:val="NormalWeb"/>
        <w:ind w:left="1080" w:hanging="0"/>
        <w:jc w:val="both"/>
        <w:rPr/>
      </w:pPr>
      <w:r>
        <w:rPr>
          <w:lang w:val="ru-RU"/>
        </w:rPr>
        <w:t>Как рассказал Александр Гуща, в состав центра войдут несколько складских площадей класса «А», а также сопутствующая офисная</w:t>
      </w:r>
      <w:r>
        <w:rPr/>
        <w:t> </w:t>
      </w:r>
      <w:r>
        <w:rPr>
          <w:lang w:val="ru-RU"/>
        </w:rPr>
        <w:t xml:space="preserve"> и транспортная инфраструктура. Объем инвестиций в строительство центра составит около 30 млн. долларов. Его открытие намечено на первый квартал 2008 года.</w:t>
      </w:r>
    </w:p>
    <w:p>
      <w:pPr>
        <w:pStyle w:val="Normal"/>
        <w:ind w:left="1080" w:hanging="0"/>
        <w:jc w:val="both"/>
        <w:rPr/>
      </w:pPr>
      <w:hyperlink r:id="rId8" w:tgtFrame="_blank">
        <w:r>
          <w:rPr>
            <w:rStyle w:val="InternetLink"/>
            <w:rFonts w:cs="Tahoma" w:ascii="Tahoma" w:hAnsi="Tahoma"/>
            <w:sz w:val="20"/>
            <w:szCs w:val="20"/>
          </w:rPr>
          <w:t>Guide to Property</w:t>
        </w:r>
      </w:hyperlink>
    </w:p>
    <w:p>
      <w:pPr>
        <w:pStyle w:val="Normal"/>
        <w:spacing w:before="280" w:after="280"/>
        <w:ind w:left="1080" w:hanging="0"/>
        <w:jc w:val="center"/>
        <w:rPr>
          <w:rStyle w:val="InternetLink"/>
        </w:rPr>
      </w:pPr>
      <w:hyperlink r:id="rId9" w:tgtFrame="_blank">
        <w:r>
          <w:rPr/>
        </w:r>
      </w:hyperlink>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line.ru/" TargetMode="External"/><Relationship Id="rId3" Type="http://schemas.openxmlformats.org/officeDocument/2006/relationships/hyperlink" Target="http://www.b-online.ru/" TargetMode="External"/><Relationship Id="rId4" Type="http://schemas.openxmlformats.org/officeDocument/2006/relationships/hyperlink" Target="http://www.vedomosti.ru/" TargetMode="External"/><Relationship Id="rId5" Type="http://schemas.openxmlformats.org/officeDocument/2006/relationships/hyperlink" Target="http://www.kommersant.ru/" TargetMode="External"/><Relationship Id="rId6" Type="http://schemas.openxmlformats.org/officeDocument/2006/relationships/hyperlink" Target="http://www.kommersant.ru/" TargetMode="External"/><Relationship Id="rId7" Type="http://schemas.openxmlformats.org/officeDocument/2006/relationships/hyperlink" Target="http://www.kommersant.ru/" TargetMode="External"/><Relationship Id="rId8" Type="http://schemas.openxmlformats.org/officeDocument/2006/relationships/hyperlink" Target="http://www.g2p.ru/" TargetMode="External"/><Relationship Id="rId9" Type="http://schemas.openxmlformats.org/officeDocument/2006/relationships/hyperlink" Target="http://www.g2p.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53:00Z</dcterms:created>
  <dc:creator>Maxim</dc:creator>
  <dc:description/>
  <cp:keywords/>
  <dc:language>en-US</dc:language>
  <cp:lastModifiedBy>k.yakushina</cp:lastModifiedBy>
  <cp:lastPrinted>2006-04-17T12:40:00Z</cp:lastPrinted>
  <dcterms:modified xsi:type="dcterms:W3CDTF">2006-09-15T09:54:00Z</dcterms:modified>
  <cp:revision>14</cp:revision>
  <dc:subject/>
  <dc:title>№14</dc:title>
</cp:coreProperties>
</file>