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73</w:t>
      </w:r>
    </w:p>
    <w:p>
      <w:pPr>
        <w:pStyle w:val="Style7"/>
        <w:spacing w:before="0" w:after="0"/>
        <w:ind w:left="1080" w:hanging="0"/>
        <w:rPr>
          <w:color w:val="808080"/>
          <w:sz w:val="32"/>
          <w:szCs w:val="32"/>
        </w:rPr>
      </w:pPr>
      <w:r>
        <w:rPr>
          <w:color w:val="808080"/>
          <w:sz w:val="32"/>
          <w:szCs w:val="32"/>
        </w:rPr>
        <w:t>27.06.2007</w:t>
      </w:r>
    </w:p>
    <w:p>
      <w:pPr>
        <w:pStyle w:val="Heading5"/>
        <w:ind w:left="1080" w:hanging="0"/>
        <w:jc w:val="left"/>
        <w:rPr>
          <w:lang w:val="ru-RU"/>
        </w:rPr>
      </w:pPr>
      <w:hyperlink w:anchor="Offices">
        <w:bookmarkStart w:id="0" w:name="к_содержанию"/>
        <w:bookmarkStart w:id="1" w:name="_Skanska_уходит_Шведская_компания_Sk"/>
        <w:bookmarkStart w:id="2" w:name="_Группа_ТЭН_застраивает_Рязанку_Совл"/>
        <w:bookmarkStart w:id="3" w:name="_На_территории_промзоны_в_ВАО_постро"/>
        <w:bookmarkStart w:id="4" w:name="_Разгром_долгостроя"/>
        <w:bookmarkStart w:id="5" w:name="_В_правила_проведения_государственно"/>
        <w:bookmarkEnd w:id="0"/>
        <w:bookmarkEnd w:id="1"/>
        <w:bookmarkEnd w:id="2"/>
        <w:bookmarkEnd w:id="3"/>
        <w:bookmarkEnd w:id="4"/>
        <w:bookmarkEnd w:id="5"/>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6" w:name="к_содержанию"/>
      <w:bookmarkStart w:id="7" w:name="к_содержанию"/>
      <w:bookmarkEnd w:id="7"/>
    </w:p>
    <w:p>
      <w:pPr>
        <w:pStyle w:val="Normal"/>
        <w:ind w:left="1080" w:hanging="0"/>
        <w:rPr>
          <w:rFonts w:ascii="Tahoma" w:hAnsi="Tahoma" w:cs="Tahoma"/>
          <w:b/>
          <w:b/>
          <w:color w:val="0000FF"/>
          <w:sz w:val="32"/>
          <w:szCs w:val="32"/>
          <w:u w:val="single"/>
          <w:lang w:val="ru-RU"/>
        </w:rPr>
      </w:pPr>
      <w:hyperlink w:anchor="испытано">
        <w:r>
          <w:rPr>
            <w:rStyle w:val="InternetLink"/>
            <w:rFonts w:cs="Tahoma" w:ascii="Tahoma" w:hAnsi="Tahoma"/>
            <w:b/>
            <w:sz w:val="32"/>
            <w:szCs w:val="32"/>
            <w:lang w:val="ru-RU"/>
          </w:rPr>
          <w:t>Испытано на себе</w:t>
        </w:r>
      </w:hyperlink>
      <w:r>
        <w:rPr>
          <w:rFonts w:cs="Tahoma" w:ascii="Tahoma" w:hAnsi="Tahoma"/>
          <w:b/>
          <w:color w:val="0000FF"/>
          <w:sz w:val="32"/>
          <w:szCs w:val="32"/>
          <w:u w:val="single"/>
          <w:lang w:val="ru-RU"/>
        </w:rPr>
        <w:br/>
      </w:r>
      <w:r>
        <w:rPr>
          <w:rFonts w:cs="Tahoma" w:ascii="Tahoma" w:hAnsi="Tahoma"/>
          <w:bCs/>
          <w:lang w:val="ru-RU" w:eastAsia="ru-RU"/>
        </w:rPr>
        <w:t>Принято считать, что сапожник всегда без сапог: тот, кто занимается продажей чего-либо, обычно сам этого не имеет. Участники рынка недвижимости подтверждают: народная мудрость применима и к ним. В частности, большинство московских консалтинговых компаний предпочитают не покупать собственный офис, а арендовать его на долгосрочных условиях.</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Heading2"/>
        <w:ind w:left="1080" w:hanging="0"/>
        <w:rPr>
          <w:rFonts w:ascii="Tahoma" w:hAnsi="Tahoma" w:cs="Tahoma"/>
          <w:b w:val="false"/>
          <w:b w:val="false"/>
          <w:i w:val="false"/>
          <w:i w:val="false"/>
          <w:color w:val="0000FF"/>
          <w:sz w:val="24"/>
          <w:szCs w:val="24"/>
          <w:u w:val="single"/>
        </w:rPr>
      </w:pPr>
      <w:hyperlink w:anchor="London">
        <w:r>
          <w:rPr>
            <w:rStyle w:val="InternetLink"/>
            <w:rFonts w:cs="Tahoma" w:ascii="Tahoma" w:hAnsi="Tahoma"/>
            <w:i/>
            <w:sz w:val="32"/>
            <w:szCs w:val="32"/>
          </w:rPr>
          <w:t>London</w:t>
        </w:r>
        <w:r>
          <w:rPr>
            <w:rStyle w:val="InternetLink"/>
            <w:rFonts w:cs="Tahoma" w:ascii="Tahoma" w:hAnsi="Tahoma"/>
            <w:i/>
            <w:sz w:val="32"/>
            <w:szCs w:val="32"/>
            <w:lang w:val="ru-RU"/>
          </w:rPr>
          <w:t xml:space="preserve"> &amp; </w:t>
        </w:r>
        <w:r>
          <w:rPr>
            <w:rStyle w:val="InternetLink"/>
            <w:rFonts w:cs="Tahoma" w:ascii="Tahoma" w:hAnsi="Tahoma"/>
            <w:i/>
            <w:sz w:val="32"/>
            <w:szCs w:val="32"/>
          </w:rPr>
          <w:t>Regional</w:t>
        </w:r>
        <w:r>
          <w:rPr>
            <w:rStyle w:val="InternetLink"/>
            <w:rFonts w:cs="Tahoma" w:ascii="Tahoma" w:hAnsi="Tahoma"/>
            <w:i/>
            <w:sz w:val="32"/>
            <w:szCs w:val="32"/>
            <w:lang w:val="ru-RU"/>
          </w:rPr>
          <w:t xml:space="preserve"> </w:t>
        </w:r>
        <w:r>
          <w:rPr>
            <w:rStyle w:val="InternetLink"/>
            <w:rFonts w:cs="Tahoma" w:ascii="Tahoma" w:hAnsi="Tahoma"/>
            <w:i/>
            <w:sz w:val="32"/>
            <w:szCs w:val="32"/>
          </w:rPr>
          <w:t>Properties</w:t>
        </w:r>
        <w:r>
          <w:rPr>
            <w:rStyle w:val="InternetLink"/>
            <w:rFonts w:cs="Tahoma" w:ascii="Tahoma" w:hAnsi="Tahoma"/>
            <w:i/>
            <w:sz w:val="32"/>
            <w:szCs w:val="32"/>
            <w:lang w:val="ru-RU"/>
          </w:rPr>
          <w:t xml:space="preserve"> пропишется</w:t>
          <w:br/>
          <w:t xml:space="preserve"> в </w:t>
        </w:r>
        <w:r>
          <w:rPr>
            <w:rStyle w:val="InternetLink"/>
            <w:rFonts w:cs="Tahoma" w:ascii="Tahoma" w:hAnsi="Tahoma"/>
            <w:i/>
            <w:sz w:val="32"/>
            <w:szCs w:val="32"/>
          </w:rPr>
          <w:t>Heliopark</w:t>
        </w:r>
      </w:hyperlink>
      <w:r>
        <w:rPr>
          <w:rFonts w:cs="Tahoma" w:ascii="Tahoma" w:hAnsi="Tahoma"/>
          <w:i w:val="false"/>
          <w:color w:val="0000FF"/>
          <w:sz w:val="32"/>
          <w:szCs w:val="32"/>
          <w:u w:val="single"/>
          <w:lang w:val="ru-RU"/>
        </w:rPr>
        <w:br/>
      </w:r>
      <w:r>
        <w:rPr>
          <w:rFonts w:cs="Tahoma" w:ascii="Tahoma" w:hAnsi="Tahoma"/>
          <w:b w:val="false"/>
          <w:i w:val="false"/>
          <w:sz w:val="24"/>
          <w:szCs w:val="24"/>
          <w:lang w:val="ru-RU"/>
        </w:rPr>
        <w:t xml:space="preserve">Гостиничная сеть </w:t>
      </w:r>
      <w:r>
        <w:rPr>
          <w:rFonts w:cs="Tahoma" w:ascii="Tahoma" w:hAnsi="Tahoma"/>
          <w:b w:val="false"/>
          <w:i w:val="false"/>
          <w:sz w:val="24"/>
          <w:szCs w:val="24"/>
        </w:rPr>
        <w:t>Heliopark</w:t>
      </w:r>
      <w:r>
        <w:rPr>
          <w:rFonts w:cs="Tahoma" w:ascii="Tahoma" w:hAnsi="Tahoma"/>
          <w:b w:val="false"/>
          <w:i w:val="false"/>
          <w:sz w:val="24"/>
          <w:szCs w:val="24"/>
          <w:lang w:val="ru-RU"/>
        </w:rPr>
        <w:t xml:space="preserve"> </w:t>
      </w:r>
      <w:r>
        <w:rPr>
          <w:rFonts w:cs="Tahoma" w:ascii="Tahoma" w:hAnsi="Tahoma"/>
          <w:b w:val="false"/>
          <w:i w:val="false"/>
          <w:sz w:val="24"/>
          <w:szCs w:val="24"/>
        </w:rPr>
        <w:t>Group</w:t>
      </w:r>
      <w:r>
        <w:rPr>
          <w:rFonts w:cs="Tahoma" w:ascii="Tahoma" w:hAnsi="Tahoma"/>
          <w:b w:val="false"/>
          <w:i w:val="false"/>
          <w:sz w:val="24"/>
          <w:szCs w:val="24"/>
          <w:lang w:val="ru-RU"/>
        </w:rPr>
        <w:t xml:space="preserve"> решила продать помещения почти всех своих отелей, чтобы сосредоточиться на операторской деятельности. Как стало известно Ъ, сеть заключила соглашение с фондом </w:t>
      </w:r>
      <w:r>
        <w:rPr>
          <w:rFonts w:cs="Tahoma" w:ascii="Tahoma" w:hAnsi="Tahoma"/>
          <w:b w:val="false"/>
          <w:i w:val="false"/>
          <w:sz w:val="24"/>
          <w:szCs w:val="24"/>
        </w:rPr>
        <w:t>London</w:t>
      </w:r>
      <w:r>
        <w:rPr>
          <w:rFonts w:cs="Tahoma" w:ascii="Tahoma" w:hAnsi="Tahoma"/>
          <w:b w:val="false"/>
          <w:i w:val="false"/>
          <w:sz w:val="24"/>
          <w:szCs w:val="24"/>
          <w:lang w:val="ru-RU"/>
        </w:rPr>
        <w:t xml:space="preserve"> &amp; </w:t>
      </w:r>
      <w:r>
        <w:rPr>
          <w:rFonts w:cs="Tahoma" w:ascii="Tahoma" w:hAnsi="Tahoma"/>
          <w:b w:val="false"/>
          <w:i w:val="false"/>
          <w:sz w:val="24"/>
          <w:szCs w:val="24"/>
        </w:rPr>
        <w:t>Regional</w:t>
      </w:r>
      <w:r>
        <w:rPr>
          <w:rFonts w:cs="Tahoma" w:ascii="Tahoma" w:hAnsi="Tahoma"/>
          <w:b w:val="false"/>
          <w:i w:val="false"/>
          <w:sz w:val="24"/>
          <w:szCs w:val="24"/>
          <w:lang w:val="ru-RU"/>
        </w:rPr>
        <w:t xml:space="preserve"> </w:t>
      </w:r>
      <w:r>
        <w:rPr>
          <w:rFonts w:cs="Tahoma" w:ascii="Tahoma" w:hAnsi="Tahoma"/>
          <w:b w:val="false"/>
          <w:i w:val="false"/>
          <w:sz w:val="24"/>
          <w:szCs w:val="24"/>
        </w:rPr>
        <w:t>Properties</w:t>
      </w:r>
      <w:r>
        <w:rPr>
          <w:rFonts w:cs="Tahoma" w:ascii="Tahoma" w:hAnsi="Tahoma"/>
          <w:b w:val="false"/>
          <w:i w:val="false"/>
          <w:sz w:val="24"/>
          <w:szCs w:val="24"/>
          <w:lang w:val="ru-RU"/>
        </w:rPr>
        <w:t xml:space="preserve"> (</w:t>
      </w:r>
      <w:r>
        <w:rPr>
          <w:rFonts w:cs="Tahoma" w:ascii="Tahoma" w:hAnsi="Tahoma"/>
          <w:b w:val="false"/>
          <w:i w:val="false"/>
          <w:sz w:val="24"/>
          <w:szCs w:val="24"/>
        </w:rPr>
        <w:t>L</w:t>
      </w:r>
      <w:r>
        <w:rPr>
          <w:rFonts w:cs="Tahoma" w:ascii="Tahoma" w:hAnsi="Tahoma"/>
          <w:b w:val="false"/>
          <w:i w:val="false"/>
          <w:sz w:val="24"/>
          <w:szCs w:val="24"/>
          <w:lang w:val="ru-RU"/>
        </w:rPr>
        <w:t>&amp;</w:t>
      </w:r>
      <w:r>
        <w:rPr>
          <w:rFonts w:cs="Tahoma" w:ascii="Tahoma" w:hAnsi="Tahoma"/>
          <w:b w:val="false"/>
          <w:i w:val="false"/>
          <w:sz w:val="24"/>
          <w:szCs w:val="24"/>
        </w:rPr>
        <w:t>RP</w:t>
      </w:r>
      <w:r>
        <w:rPr>
          <w:rFonts w:cs="Tahoma" w:ascii="Tahoma" w:hAnsi="Tahoma"/>
          <w:b w:val="false"/>
          <w:i w:val="false"/>
          <w:sz w:val="24"/>
          <w:szCs w:val="24"/>
          <w:lang w:val="ru-RU"/>
        </w:rPr>
        <w:t>), согласно которому он получил право преимущественного выкупа гостиниц сети.</w:t>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rPr>
      </w:pPr>
      <w:hyperlink w:anchor="техносила">
        <w:bookmarkStart w:id="10" w:name="фон"/>
        <w:bookmarkStart w:id="11" w:name="Retail"/>
        <w:bookmarkEnd w:id="10"/>
        <w:bookmarkEnd w:id="11"/>
        <w:r>
          <w:rPr>
            <w:rStyle w:val="InternetLink"/>
            <w:rFonts w:cs="Tahoma" w:ascii="Tahoma" w:hAnsi="Tahoma"/>
            <w:b/>
            <w:sz w:val="32"/>
            <w:szCs w:val="32"/>
            <w:lang w:val="ru-RU"/>
          </w:rPr>
          <w:t>«Техносила» переступает границы</w:t>
        </w:r>
      </w:hyperlink>
      <w:r>
        <w:rPr>
          <w:rFonts w:cs="Tahoma" w:ascii="Tahoma" w:hAnsi="Tahoma"/>
          <w:b/>
          <w:color w:val="0000FF"/>
          <w:sz w:val="32"/>
          <w:szCs w:val="32"/>
          <w:u w:val="single"/>
          <w:lang w:val="ru-RU"/>
        </w:rPr>
        <w:br/>
      </w:r>
      <w:r>
        <w:rPr>
          <w:rFonts w:cs="Tahoma" w:ascii="Tahoma" w:hAnsi="Tahoma"/>
          <w:lang w:val="ru-RU" w:eastAsia="ru-RU"/>
        </w:rPr>
        <w:t xml:space="preserve">Сеть электроники и бытовой техники «Техносила» приняла стратегическое решение о развитии по франчайзингу на рынках СНГ. По данным РБК daily, к 2009 году компания намерена открыть не менее 10—15 партнерских магазинов в каждой стране содружества, за исключением Украины. </w:t>
      </w:r>
    </w:p>
    <w:p>
      <w:pPr>
        <w:pStyle w:val="Normal"/>
        <w:ind w:left="1080" w:hanging="0"/>
        <w:rPr>
          <w:rFonts w:ascii="Tahoma" w:hAnsi="Tahoma" w:cs="Tahoma"/>
          <w:b/>
          <w:b/>
          <w:color w:val="0000FF"/>
          <w:sz w:val="32"/>
          <w:szCs w:val="32"/>
          <w:u w:val="single"/>
          <w:lang w:val="ru-RU"/>
        </w:rPr>
      </w:pPr>
      <w:hyperlink w:anchor="из_банкиров">
        <w:r>
          <w:rPr>
            <w:rStyle w:val="InternetLink"/>
            <w:rFonts w:cs="Tahoma" w:ascii="Tahoma" w:hAnsi="Tahoma"/>
            <w:b/>
            <w:sz w:val="32"/>
            <w:szCs w:val="32"/>
            <w:lang w:val="ru-RU"/>
          </w:rPr>
          <w:t>Из банкиров в девелоперы</w:t>
        </w:r>
      </w:hyperlink>
      <w:r>
        <w:rPr>
          <w:rFonts w:cs="Tahoma" w:ascii="Tahoma" w:hAnsi="Tahoma"/>
          <w:b/>
          <w:color w:val="0000FF"/>
          <w:sz w:val="32"/>
          <w:szCs w:val="32"/>
          <w:u w:val="single"/>
          <w:lang w:val="ru-RU"/>
        </w:rPr>
        <w:br/>
      </w:r>
      <w:r>
        <w:rPr>
          <w:rFonts w:cs="Tahoma" w:ascii="Tahoma" w:hAnsi="Tahoma"/>
          <w:lang w:val="ru-RU" w:eastAsia="ru-RU"/>
        </w:rPr>
        <w:t>Бывший глава российского подразделения Swedbank Друвис Мурманис начал свой девелоперский бизнес. Его партнером стал Михаил Печерский, ранее занимавший пост вице-президента Альфа-Банка. Их совместная компания ADG partners займется реализацией разноплановых девелоперских проектов в Калининграде и Калининградской области.</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Heading5"/>
        <w:ind w:left="3960" w:hanging="0"/>
        <w:jc w:val="left"/>
        <w:rPr>
          <w:lang w:val="ru-RU"/>
        </w:rPr>
      </w:pPr>
      <w:hyperlink w:anchor="Offices">
        <w:bookmarkStart w:id="12" w:name="фон"/>
        <w:bookmarkStart w:id="13" w:name="Retail"/>
        <w:bookmarkStart w:id="14" w:name="тург_маяк"/>
        <w:bookmarkStart w:id="15" w:name="_Плацдарм_«Эльдорадо»"/>
        <w:bookmarkStart w:id="16" w:name="_ТЦ_Европейский_на_Киевской_площади_"/>
        <w:bookmarkEnd w:id="12"/>
        <w:bookmarkEnd w:id="13"/>
        <w:bookmarkEnd w:id="14"/>
        <w:bookmarkEnd w:id="15"/>
        <w:bookmarkEnd w:id="16"/>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7" w:name="испытано"/>
      <w:bookmarkEnd w:id="17"/>
      <w:r>
        <w:rPr>
          <w:rFonts w:cs="Tahoma" w:ascii="Tahoma" w:hAnsi="Tahoma"/>
          <w:b/>
          <w:sz w:val="32"/>
          <w:szCs w:val="32"/>
          <w:lang w:val="ru-RU"/>
        </w:rPr>
        <w:t>Испытано на себе</w:t>
      </w:r>
    </w:p>
    <w:p>
      <w:pPr>
        <w:pStyle w:val="Normal"/>
        <w:spacing w:before="280" w:after="280"/>
        <w:ind w:left="1080" w:hanging="0"/>
        <w:jc w:val="both"/>
        <w:rPr>
          <w:rFonts w:ascii="Tahoma" w:hAnsi="Tahoma" w:cs="Tahoma"/>
          <w:lang w:val="ru-RU" w:eastAsia="ru-RU"/>
        </w:rPr>
      </w:pPr>
      <w:bookmarkStart w:id="18" w:name="испытано"/>
      <w:bookmarkEnd w:id="18"/>
      <w:r>
        <w:rPr>
          <w:rFonts w:cs="Tahoma" w:ascii="Tahoma" w:hAnsi="Tahoma"/>
          <w:bCs/>
          <w:lang w:val="ru-RU" w:eastAsia="ru-RU"/>
        </w:rPr>
        <w:t>Принято считать, что сапожник всегда без сапог: тот, кто занимается продажей чего-либо, обычно сам этого не имеет. Участники рынка недвижимости подтверждают: народная мудрость применима и к ним. В частности, большинство московских консалтинговых компаний предпочитают не покупать собственный офис, а арендовать его на долгосрочных условиях. Консультанты вынуждены искать себе помещения точно так же, как и их клиенты. Более того, зачастую они долго не могут найти ничего подходящего. Ведь у профессионалов требования к помещению всегда выше, а следовательно, переехать куда-то им еще сложнее.</w:t>
      </w:r>
    </w:p>
    <w:p>
      <w:pPr>
        <w:pStyle w:val="Normal"/>
        <w:spacing w:before="280" w:after="280"/>
        <w:ind w:left="1080" w:hanging="0"/>
        <w:jc w:val="both"/>
        <w:rPr/>
      </w:pPr>
      <w:r>
        <w:rPr>
          <w:rFonts w:cs="Tahoma" w:ascii="Tahoma" w:hAnsi="Tahoma"/>
          <w:color w:val="0000FF"/>
          <w:lang w:val="ru-RU" w:eastAsia="ru-RU"/>
        </w:rPr>
        <w:t>“</w:t>
      </w:r>
      <w:r>
        <w:rPr>
          <w:rFonts w:cs="Tahoma" w:ascii="Tahoma" w:hAnsi="Tahoma"/>
          <w:color w:val="0000FF"/>
          <w:lang w:val="ru-RU" w:eastAsia="ru-RU"/>
        </w:rPr>
        <w:t>Имидж компании в первую очередь следует оценивать по работе, т. е. завершенным проектам, и местоположение офиса играет значительную роль далеко не во всех сферах бизнеса. Производственная компания, например, может располагаться в любом районе. Если она производит качественные товары, на репутации компании расположение офиса не скажется. Что касается юридических, консалтинговых компаний, банков, то, безусловно, важна атмосфера престижа и комфорта. Как говорится, по одежке встречают. Для новых клиентов много значит первое впечатление о компании, которое создается в зависимости от того, в каком здании она расположена”, — говорит управляющий партнер Colliers International Сергей Гипш.</w:t>
      </w:r>
      <w:r>
        <w:rPr>
          <w:rFonts w:cs="Tahoma" w:ascii="Tahoma" w:hAnsi="Tahoma"/>
          <w:lang w:val="ru-RU" w:eastAsia="ru-RU"/>
        </w:rPr>
        <w:t xml:space="preserve"> Когда предлагается столь сложно продаваемый продукт, как услуга, качество и местоположение офиса существенно влияют на имидж компании, соглашается замдиректора управления коммерческой недвижимости и девелопмента холдинга “Миэль” Элина Зан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 90% случаев отношение клиентов к компании формируется первым впечатлением от посещения офиса, который может многое рассказать о компании. Как правило, современное ухоженное помещение свидетельствует об успешности компании. Клиент рассчитывает, что к его пожеланиям и проблемам отнесутся со вниманием, а все оказанные услуги будут соответствовать высокому уровню сервиса”, — говорит PR-менеджер компании “Новое качество” Екатерина Хохлов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Главные требования</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По словам Сергея Гипша, традиционно офисы консалтинговых компаний, которые обслуживают верхний сегмент рынка, располагаются в центральной части города. “Понятно, что хочется оптимизировать все параметры: иметь великолепное местоположение, видовой этаж с видом на реку, отличную транспортную доступность, большое количество парковочных мест, включая гостевые, высокие потолки, хорошую вентиляцию. Класс А по умолчанию соответствует многим критериям”, — говорит эксперт.</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Другое дело, по его словам, что уровень ставок аренды в настоящее время высок (в среднем по Москве для офисов класса А — $700-800 за 1 кв. м в год без НДС и эксплуатационных расходов. — “Ведомости”) и любая компания ищет компромисс между желаемым качеством и платой за него. “Но мы бы не рискнули выбрать здание, построенное непрофессиональным девелопером”, — добавляет Гипш.</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бор стандартных требований может несколько видоизменяться в зависимости от сегмента, в котором работает компания. “Основным и самым важным требованием, которое мы предъявляли к помещению, являлось месторасположение в центре Москвы и его профессиональное управление. Наше здание еще уникально наличием свободных мест для парковки. Компания Blackwood предоставляет услуги в высоком ценовом сегменте, поэтому потенциальные клиенты должны иметь удобный доступ к офису компании”, — отмечает Константин Ковалев, управляющий партнер Blackwood.</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его словам, организации, ориентированные на luxury-продукт и его потенциального потребителя, стремятся разместиться ближе к центру, обеспечить охрану, презентабельный вид офиса, добротную отделку. Компании, работающие в ином сегменте, отдают предпочтение транспортной доступности. “В целях размещения наибольшего количества сотрудников и экономии бюджетных средств офис эффективнее арендовать в месте с хорошей транспортной доступностью. Но расположение его скорее всего будет отдалено от центральной части города”, — добавляет Элина Занина.</w:t>
      </w:r>
    </w:p>
    <w:p>
      <w:pPr>
        <w:pStyle w:val="Normal"/>
        <w:spacing w:before="280" w:after="280"/>
        <w:ind w:left="1080" w:hanging="0"/>
        <w:jc w:val="both"/>
        <w:rPr/>
      </w:pPr>
      <w:r>
        <w:rPr>
          <w:rFonts w:cs="Tahoma" w:ascii="Tahoma" w:hAnsi="Tahoma"/>
          <w:lang w:val="ru-RU" w:eastAsia="ru-RU"/>
        </w:rPr>
        <w:t>Помимо основных требований, связанных с транспортной доступностью, а также местоположением и качеством зданий, у каждой консалтинговой компании есть свои дополнительные критерии, по которым она оценивает то или иное помещение. “Для нас важно наличие открытого пространства, так как концепция нашего бизнеса заключается в коммуникациях сотрудников внутри компании. Поэтому наш офис совмещает в себе тип open space, где работает большинство сотрудников, и кабинетную систему для топ-менеджеров компании“, — говорит Константин Ковалев. По словам Екатерины Хохловой, “само помещение должно быть оборудовано зоной reception, несколькими переговорными комнатами с современной техникой для демонстрации презентаций объ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Для нас принципиально иметь собственное здание с огороженным внутренним двором и парковкой. Поэтому оптимальным предложением стал отдельный особняк, который занимает только наша компания”, — отмечает генеральный директор Vesco Group Вячеслав Ширяе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Только арен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отя каждая консалтинговая компания выдвигает свои требования к помещениям, все консультанты едины в убеждении: офис нужно арендовать, а не покупать. Это в первую очередь объясняется спецификой работы компа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w:t>
      </w:r>
      <w:r>
        <w:rPr>
          <w:rFonts w:cs="Tahoma" w:ascii="Tahoma" w:hAnsi="Tahoma"/>
          <w:lang w:val="ru-RU" w:eastAsia="ru-RU"/>
        </w:rPr>
        <w:t>Выбор — арендовать или покупать помещение — зависит от долгосрочной и краткосрочной стратегии развития бизнеса, предполагаемого бюджета и оборотных средств. Возможность организации инвестировать средства в строительство собственного здания чаще всего говорит о долгосрочности планов и солидности компании. Поэтому крупные компании предпочитают иметь офисное помещение в собственности. В то же время недвижимую собственность нужно рассматривать как актив, а не столько как помещение под размещение офиса. На какой-то стадии развития компании собственный офис может стать тесным. Новый офис можно арендовать, а имеющееся в собственности помещение сдавать в аренду”, — предполагает Занина. Однако большинство консалтинговых компаний пошли по другому пути.</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w:t>
      </w:r>
      <w:r>
        <w:rPr>
          <w:rFonts w:cs="Tahoma" w:ascii="Tahoma" w:hAnsi="Tahoma"/>
          <w:color w:val="0000FF"/>
          <w:lang w:val="ru-RU" w:eastAsia="ru-RU"/>
        </w:rPr>
        <w:t>Я глубоко убежден, что на сегодняшний день консалтинговым компаниям целесообразнее арендовать помещение, нежели иметь его в собственности. Крупные консалтинговые международные компании растут быстрыми и зачастую не всегда прогнозируемыми темпами, развивая новые направления, сервисы, департаменты. Аренда позволяет сохранять гибкость, подстраивать офисное пространство под нужды бизнеса. В арендном договоре можно учесть возможности присоединения соседних площадей или аренды больших площадей, сдавая субарендаторам свободные площади и высвобождая их под свои нужды в течение 5-7 лет”, — отмечает Гипш.</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Константина Ковалева, покупка офиса — это наименее выгодный тип инвестирования, означающий, что консалтинговый бизнес приносит меньшую выгоду, чем инвестиции в недвижимость. “Покупка высококлассного офиса обойдется в значительную сумму. Более рентабельно направить данные средства на реализацию новых проектов, к примеру, наша компания вместо покупки офиса открыла девелоперское направление”, — соглашается Ширяев. По словам директора департамента консалтинга Becar Commercial Property Moscow Романа Сокова, “стоимость помещения велика, а окупаемость такого приобретения может растянуться на 10-15 лет”. “Если у компании есть достаточный свободный капитал, который можно безболезненно вынуть их оборота, то, наверное, покупка офиса оправданна. Однако опыт показывает, что чаще всего компания с большей готовностью тратит деньги на развитие бизнеса, а потому большая часть консалтинговых компаний, впрочем, как и многих других, все же арендует площади под офис”, — отмеч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директора по развитию Swiss Realty Group Ильи Шершнева, исключением из общего правила является ситуация, когда речь идет об офисе, в котором компания планирует сделать сверхэксклюзивную отделку, которая обойдется в несколько тысяч долларов за 1 кв. 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пособы поис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первую очередь консалтинговая компания может положиться на собственные навыки и связи. “Мы арендовали все помещения самостоятельно”, — говорит Илья Шершнев. Подчас для поиска офиса компания готова провести отдельное исследование. </w:t>
      </w:r>
      <w:r>
        <w:rPr>
          <w:rFonts w:cs="Tahoma" w:ascii="Tahoma" w:hAnsi="Tahoma"/>
          <w:color w:val="0000FF"/>
          <w:lang w:val="ru-RU" w:eastAsia="ru-RU"/>
        </w:rPr>
        <w:t>“Мы задолго до переезда провели сравнительный анализ рынка офисных помещений, собрали воедино мнения всех директоров департаментов, сделали прогноз по количеству сотрудников в каждом департаменте, оценили необходимое количество переговорных, серверных, парковочных мест. Также были высказаны пожелания по району Москвы, в котором мы хотели бы располагаться”, — рассказывает Сергей Гипш.</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частую консультанты могут обратиться за помощью к своим конкурентам. “Сейчас консалтинговые компании совершенно спокойно обращаются друг к другу, например, когда одну из них интересует эксклюзивный проект другой. Форм сотрудничества между конкурирующими компаниями масса, ищут и выбирают все для себя, конечно, сами, но совершенно не обязательно, что конечным результатом выбора окажется свой собственный проект”, — отмечает Константин Ковалев. По словам Элины Заниной, первое помещение для управления коммерческой недвижимости и девелопмента “Миэля” было подобрано Colliers International.</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ругим способом поиска помещений эксперты называют использование личных связей. “Офисный особняк был найден и арендован Vesco Group с помощью личных связей коммерческого отдела с частным застройщиком. В этом состоит основное отличие процесса подбора офиса профессионалом рынка от остальных компаний. Агентства недвижимости, консультанты и девелоперы имеют широкий круг активных контактов, через которые они могут более эффективно найти объект недвижимости и получить его в собственность или арендовать на особых условиях”, — рассказывает Ширя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тому же пути пошла и созданная недавно консалтинговая компания Z-realty. “Мы обратились к знакомым риэлторам, которым мы были готовы заплатить комиссионные, и они нам искали помещение как стороннему клиенту. А в результате один наш партнер предложил помещение, в котором мы и сидим”, — рассказывает управляющий партнер компании Вячеслав Аксенов. “Обычно консалтинговые компании арендуют от 100 до 500 кв. м. В таких случаях база данных крупных брокеров не слишком помогает, так как зачастую речь идет либо о субаренде, либо о том, что помещения освобождаются, потому что кто-то съезжает. Такие офисы появляются на рынке только по знакомству”, — объясняет Аксен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конец, некоторые консалтинговые компании предпочитают занимать помещения, принадлежащие их основным партнерам или акционерам. Например, Main Street, принадлежащая ресторатору Аркадию Новикову, занимает помещение в его ресторане на Воздвиженк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Показательные пример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Вячеслава Ширяева, на консалтинговом рынке Москвы сформировались “зоны расселения” компаний, работающих в этом сегменте. “Консультанты первой "четверки" компаний, основанных иностранцами, сидят в современных офисных зданиях класса А, а компании второго эшелона предпочитают исторический центр, пусть даже это здания класса B. Дело в том, что российские компании занимаются всем спектром рынка, например загородной недвижимостью, а крупные консультанты являются исключительно узкими специалистами. Да и стиль западных компаний диктует им располагаться в классе А. Российские же игроки классностью здания могут и пренебречь: для россиян важна большая парковка, удобное местоположение внутри Садового кольца”, — объясняет Вячеслав Ширяев. Рассказы других участников рынка подтверждают это предположение.</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w:t>
      </w:r>
      <w:r>
        <w:rPr>
          <w:rFonts w:cs="Tahoma" w:ascii="Tahoma" w:hAnsi="Tahoma"/>
          <w:color w:val="0000FF"/>
          <w:lang w:val="ru-RU" w:eastAsia="ru-RU"/>
        </w:rPr>
        <w:t>Офис Colliers International располагается в бизнес-парке "Аврора" на Садовнической набережной в непосредственной близости от Садового кольца и ст. м. "Павелецкая". Контракт был заключен три года назад. На момент заключения контракта ставка была рыночная, но за три года рынок аренды офисных помещений класса А существенно изменился, арендные ставки выросли, поэтому сейчас можно считать, что у нас есть даже определенный дисконт”, — говорит Сергей Гипш. По его словам, Colliers уже много лет работает с девелоперской компанией Forum Properties (девелопером бизнес-парка “Аврора”).</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w:t>
      </w:r>
      <w:r>
        <w:rPr>
          <w:rFonts w:cs="Tahoma" w:ascii="Tahoma" w:hAnsi="Tahoma"/>
          <w:color w:val="0000FF"/>
          <w:lang w:val="ru-RU" w:eastAsia="ru-RU"/>
        </w:rPr>
        <w:t>Более того, в проекте этого бизнес-парка мы являемся эксклюзивными консультантами. Тем не менее мы составили список всех бизнес-центров, которые нас потенциально устраивали, затем сократили его до шорт-листа, в котором был и бизнес-парк "Аврора". И уже проводя переговоры с владельцами, мы решили, что этот офисный комплекс является для нас одним из приоритетных проектов. Дополнительным плюсом было бы то, что офис Colliers International находится в комплексе, который продвигает наша компания”, — добавляет Сергей Гипш.</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нсалтинговые компании второго эшелона действительно предпочитают здания пусть и пониже классом, но в самом историческом центре. “Офис компании Blackwood расположен на углу Волхонки и Знаменки, наискосок от Кремля. Из окон открывается вид на Кремль и храм Христа Спасителя, плюс иногда чувствуется приятный запах шоколада с “Красного Октября”, — рассказывает Константин Ковалев. По словам Ильи Шершнева, Swiss Realty Group в Москве арендует четыре офисных помещения, одно из которых находится в здании компании Enka, а другие — в зданиях Главного управления дипломатического корпуса.</w:t>
      </w:r>
    </w:p>
    <w:p>
      <w:pPr>
        <w:pStyle w:val="Normal"/>
        <w:spacing w:before="280" w:after="280"/>
        <w:ind w:left="1080" w:hanging="0"/>
        <w:jc w:val="both"/>
        <w:rPr/>
      </w:pPr>
      <w:r>
        <w:rPr>
          <w:rFonts w:cs="Tahoma" w:ascii="Tahoma" w:hAnsi="Tahoma"/>
          <w:lang w:val="ru-RU" w:eastAsia="ru-RU"/>
        </w:rPr>
        <w:t>Некоторые российские консультанты предпочитают не просто помещения класса B в историческом центре, но отдельные особняки. “Основной офис Vesco Group расположен в арендованном 4-этажном особняке в районе Таганки. Здание особняка было реконструировано в 2005 г., на сегодняшний день оно соответствует классу помещений В+ со ставкой $650 за 1 кв. м в год без дополнительных расходов”, — говорит Вячеслав Ширяев. По его словам, на рынке недвижимости значительную роль играет имиджевая составляющая офиса, поэтому большинство ведущих игроков предпочитают либо современные деловые комплексы, либо отдельные особняки. “Последний вариант удобнее, так как практически исключает появление в офисных помещениях посторонних, что в значительной степени повышает безопасность. А наличие собственного охраняемого двора позволяет решить вопросы с парковкой, тогда как в бизнес-центре количество мест на паркинге ограничено”, — добавля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днако помещение в историческом центре обычно не позволяет расширить его в случае надобности. “Когда наша компания выходила на московский рынок, мы долго искали помещение под офис. Изначально было принято решение о том, что оно должно обязательно находиться в историческом центре столицы. Поэтому, когда нам предложили свободную площадь в бизнес-центре "Ильинка", из окон которого открывается вид на Кремль, мы сразу же согласились на него. Однако в столь престижном месте свободных площадей крайне мало. Наша компания активно развивается, постоянно увеличивается объем проектов, над которыми мы работаем, а следовательно, и количество сотрудников, и возникает потребность в расширении используемых площадей, что в данном объекте уже невозможно”, — рассказывает Роман Сок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хота к перемене мес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менно по причине того, что старое помещение уже не может вместить всех сотрудников, консалтинговые компании забывают о том, что один переезд равен двум пожарам, и начинают заново искать офис. “Поиск шел достаточно долго, его начало можно отнести к 2003 г. Хотя с течением времени требования менялись: исходная идея подразумевала размещение офиса в большом по размеру, но с невысокими арендными ставками помещении, но со временем руководство пришло к выводу, что нужно поднять величину арендной ставки, снизив размеры занимаемой площади. Первым результатом поиска стала аренда помещения в бизнес-центре "Мосэнка Парк Тауэр", но по мере развития компания переместилась в более просторный офис на Николоямской”, — рассказывает Элина Зан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менно расширение штата консалтинговые компании называют главной причиной для нового переезда. “Сейчас мы уже занимаем значительную часть 6-этажного здания, и периодически нам приходится арендовать новые помещения. Мы уже думали про возможность переезда в "Москва-Сити", но пока нам не станет совсем тесно, будем держаться за свое здание, потому что такой вид из окна и такую парковку в Москве найти сложно”, — говорит Ковал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Екатерины Хохловой, другой причиной поиска нового помещения для компании может стать желание объединить все офисы под одной крышей. “Мы планируем переезд в течение 2007 г. Основная причина — необходимость объединения нескольких офисов компании в один в более новом здании, так как за срок контракта здание, которое мы сейчас занимаем, перешло в категорию В, а нам бы всегда хотелось находиться в одном из лучших зданий города. Поэтому мы в скором времени заключим необходимый контракт. Мы также рассматриваем возможность аренды в одном из зданий в “Москва-Сити”, — рассказывает Илья Шершне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необходимость в помещении возникает в случае разделения компании. За последний год, по данным Вячеслава Аксенова, на московском рынке недвижимости таким образом появилось около 10 новых консалтинговых компаний, каждая из которых ищет офис. По этим причинам консультанты рынка недвижимости постоянно находятся в поиске новых помещений для себя.</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 Стены Бизнеса</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rFonts w:ascii="Tahoma" w:hAnsi="Tahoma" w:cs="Tahoma"/>
          <w:b/>
          <w:b/>
          <w:color w:val="FF0000"/>
          <w:sz w:val="36"/>
          <w:szCs w:val="36"/>
          <w:lang w:val="ru-RU"/>
        </w:rPr>
      </w:pPr>
      <w:r>
        <w:rPr>
          <w:rFonts w:cs="Tahoma"/>
          <w:b/>
          <w:color w:val="FF0000"/>
          <w:sz w:val="36"/>
          <w:szCs w:val="36"/>
          <w:lang w:val="ru-RU"/>
        </w:rPr>
      </w:r>
      <w:bookmarkStart w:id="19" w:name="тург_маяк"/>
      <w:bookmarkStart w:id="20" w:name="тург_маяк"/>
      <w:bookmarkEnd w:id="20"/>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2"/>
        <w:ind w:left="1080" w:hanging="0"/>
        <w:jc w:val="center"/>
        <w:rPr/>
      </w:pPr>
      <w:bookmarkStart w:id="21" w:name="London"/>
      <w:bookmarkEnd w:id="21"/>
      <w:r>
        <w:rPr>
          <w:rFonts w:cs="Tahoma" w:ascii="Tahoma" w:hAnsi="Tahoma"/>
          <w:i w:val="false"/>
          <w:sz w:val="32"/>
          <w:szCs w:val="32"/>
        </w:rPr>
        <w:t>London &amp; Regional Properties пропишется</w:t>
        <w:br/>
        <w:t xml:space="preserve"> в Heliopark</w:t>
      </w:r>
    </w:p>
    <w:p>
      <w:pPr>
        <w:pStyle w:val="Heading4"/>
        <w:ind w:left="1080" w:hanging="0"/>
        <w:jc w:val="both"/>
        <w:rPr>
          <w:b w:val="false"/>
          <w:b w:val="false"/>
          <w:sz w:val="24"/>
          <w:szCs w:val="24"/>
        </w:rPr>
      </w:pPr>
      <w:bookmarkStart w:id="22" w:name="London"/>
      <w:bookmarkEnd w:id="22"/>
      <w:r>
        <w:rPr>
          <w:b w:val="false"/>
          <w:sz w:val="24"/>
          <w:szCs w:val="24"/>
        </w:rPr>
        <w:t xml:space="preserve">Гостиничная сеть Heliopark Group решила продать помещения почти всех своих отелей, чтобы сосредоточиться на операторской деятельности. Как стало известно Ъ, сеть заключила соглашение с фондом London &amp; Regional Properties (L&amp;RP), согласно которому он получил право преимущественного выкупа гостиниц сети. Стоимость недвижимости Heliopark эксперты оценивают примерно в $100 млн. </w:t>
      </w:r>
    </w:p>
    <w:p>
      <w:pPr>
        <w:pStyle w:val="NormalWeb"/>
        <w:spacing w:before="280" w:after="240"/>
        <w:ind w:left="1080" w:hanging="0"/>
        <w:jc w:val="both"/>
        <w:rPr>
          <w:lang w:val="ru-RU"/>
        </w:rPr>
      </w:pPr>
      <w:r>
        <w:rPr>
          <w:lang w:val="ru-RU"/>
        </w:rPr>
        <w:t xml:space="preserve">Сотрудничество </w:t>
      </w:r>
      <w:r>
        <w:rPr/>
        <w:t>L</w:t>
      </w:r>
      <w:r>
        <w:rPr>
          <w:lang w:val="ru-RU"/>
        </w:rPr>
        <w:t>&amp;</w:t>
      </w:r>
      <w:r>
        <w:rPr/>
        <w:t>RP</w:t>
      </w:r>
      <w:r>
        <w:rPr>
          <w:lang w:val="ru-RU"/>
        </w:rPr>
        <w:t xml:space="preserve"> и </w:t>
      </w:r>
      <w:r>
        <w:rPr/>
        <w:t>Heliopark</w:t>
      </w:r>
      <w:r>
        <w:rPr>
          <w:lang w:val="ru-RU"/>
        </w:rPr>
        <w:t xml:space="preserve"> началось в декабре прошлого года, когда сеть продала фонду отель на 153 номера в подмосковных Вербилках за $20 млн. Одновременно </w:t>
      </w:r>
      <w:r>
        <w:rPr/>
        <w:t>Heliopark</w:t>
      </w:r>
      <w:r>
        <w:rPr>
          <w:lang w:val="ru-RU"/>
        </w:rPr>
        <w:t xml:space="preserve"> получила 20-летний контракт на управление проданной гостиницей. </w:t>
      </w:r>
    </w:p>
    <w:p>
      <w:pPr>
        <w:pStyle w:val="NormalWeb"/>
        <w:spacing w:before="280" w:after="240"/>
        <w:ind w:left="1080" w:hanging="0"/>
        <w:jc w:val="both"/>
        <w:rPr>
          <w:lang w:val="ru-RU"/>
        </w:rPr>
      </w:pPr>
      <w:r>
        <w:rPr>
          <w:lang w:val="ru-RU"/>
        </w:rPr>
        <w:t xml:space="preserve">Этим стороны решили не ограничиваться. Вчера президент </w:t>
      </w:r>
      <w:r>
        <w:rPr/>
        <w:t>Heliopark</w:t>
      </w:r>
      <w:r>
        <w:rPr>
          <w:lang w:val="ru-RU"/>
        </w:rPr>
        <w:t xml:space="preserve"> </w:t>
      </w:r>
      <w:r>
        <w:rPr/>
        <w:t>Group</w:t>
      </w:r>
      <w:r>
        <w:rPr>
          <w:lang w:val="ru-RU"/>
        </w:rPr>
        <w:t xml:space="preserve"> Александр Гусаков сообщил Ъ, что сеть подписала с фондом долгосрочное соглашение о партнерстве. Согласно документу, фонд получил право преимущественного выкупа большинства собственных отелей </w:t>
      </w:r>
      <w:r>
        <w:rPr/>
        <w:t>Heliopark</w:t>
      </w:r>
      <w:r>
        <w:rPr>
          <w:lang w:val="ru-RU"/>
        </w:rPr>
        <w:t xml:space="preserve"> </w:t>
      </w:r>
      <w:r>
        <w:rPr/>
        <w:t>Group</w:t>
      </w:r>
      <w:r>
        <w:rPr>
          <w:lang w:val="ru-RU"/>
        </w:rPr>
        <w:t xml:space="preserve">. При этом, по условиям соглашения, в случае продажи гостиниц </w:t>
      </w:r>
      <w:r>
        <w:rPr/>
        <w:t>Heliopark</w:t>
      </w:r>
      <w:r>
        <w:rPr>
          <w:lang w:val="ru-RU"/>
        </w:rPr>
        <w:t xml:space="preserve"> продолжит ими управлять. </w:t>
      </w:r>
    </w:p>
    <w:p>
      <w:pPr>
        <w:pStyle w:val="NormalWeb"/>
        <w:spacing w:before="280" w:after="240"/>
        <w:ind w:left="1080" w:hanging="0"/>
        <w:jc w:val="both"/>
        <w:rPr>
          <w:lang w:val="ru-RU"/>
        </w:rPr>
      </w:pPr>
      <w:r>
        <w:rPr>
          <w:lang w:val="ru-RU"/>
        </w:rPr>
        <w:t xml:space="preserve">Директор по развитию </w:t>
      </w:r>
      <w:r>
        <w:rPr/>
        <w:t>L</w:t>
      </w:r>
      <w:r>
        <w:rPr>
          <w:lang w:val="ru-RU"/>
        </w:rPr>
        <w:t>&amp;</w:t>
      </w:r>
      <w:r>
        <w:rPr/>
        <w:t>RP</w:t>
      </w:r>
      <w:r>
        <w:rPr>
          <w:lang w:val="ru-RU"/>
        </w:rPr>
        <w:t xml:space="preserve"> в России Дэвид Джованис подтвердил эту информацию, отметив, что фонд уже присматривается к нескольким отелям </w:t>
      </w:r>
      <w:r>
        <w:rPr/>
        <w:t>Heliopark</w:t>
      </w:r>
      <w:r>
        <w:rPr>
          <w:lang w:val="ru-RU"/>
        </w:rPr>
        <w:t xml:space="preserve">. К каким именно, стороны не раскрывают. По словам господина Гусакова, из примерно 1,4 тыс. номеров 678 находятся в собственности </w:t>
      </w:r>
      <w:r>
        <w:rPr/>
        <w:t>Heliopark</w:t>
      </w:r>
      <w:r>
        <w:rPr>
          <w:lang w:val="ru-RU"/>
        </w:rPr>
        <w:t xml:space="preserve"> </w:t>
      </w:r>
      <w:r>
        <w:rPr/>
        <w:t>Group</w:t>
      </w:r>
      <w:r>
        <w:rPr>
          <w:lang w:val="ru-RU"/>
        </w:rPr>
        <w:t xml:space="preserve">. Стоимость принадлежащей сети недвижимости заместитель директора департамента гостиничного направления </w:t>
      </w:r>
      <w:r>
        <w:rPr/>
        <w:t>CB</w:t>
      </w:r>
      <w:r>
        <w:rPr>
          <w:lang w:val="ru-RU"/>
        </w:rPr>
        <w:t xml:space="preserve"> </w:t>
      </w:r>
      <w:r>
        <w:rPr/>
        <w:t>Richard</w:t>
      </w:r>
      <w:r>
        <w:rPr>
          <w:lang w:val="ru-RU"/>
        </w:rPr>
        <w:t xml:space="preserve"> </w:t>
      </w:r>
      <w:r>
        <w:rPr/>
        <w:t>Ellis</w:t>
      </w:r>
      <w:r>
        <w:rPr>
          <w:lang w:val="ru-RU"/>
        </w:rPr>
        <w:t xml:space="preserve">/ </w:t>
      </w:r>
      <w:r>
        <w:rPr/>
        <w:t>Noble</w:t>
      </w:r>
      <w:r>
        <w:rPr>
          <w:lang w:val="ru-RU"/>
        </w:rPr>
        <w:t xml:space="preserve"> </w:t>
      </w:r>
      <w:r>
        <w:rPr/>
        <w:t>Gibbons</w:t>
      </w:r>
      <w:r>
        <w:rPr>
          <w:lang w:val="ru-RU"/>
        </w:rPr>
        <w:t xml:space="preserve"> Станислав Ивашкевич оценивает до $100 млн исходя из стоимости одного номера в $150 тыс.</w:t>
      </w:r>
    </w:p>
    <w:p>
      <w:pPr>
        <w:pStyle w:val="NormalWeb"/>
        <w:spacing w:before="280" w:after="240"/>
        <w:ind w:left="1080" w:hanging="0"/>
        <w:jc w:val="both"/>
        <w:rPr>
          <w:lang w:val="ru-RU"/>
        </w:rPr>
      </w:pPr>
      <w:r>
        <w:rPr/>
        <w:t>Heliopark</w:t>
      </w:r>
      <w:r>
        <w:rPr>
          <w:lang w:val="ru-RU"/>
        </w:rPr>
        <w:t xml:space="preserve"> </w:t>
      </w:r>
      <w:r>
        <w:rPr/>
        <w:t>Group</w:t>
      </w:r>
      <w:r>
        <w:rPr>
          <w:lang w:val="ru-RU"/>
        </w:rPr>
        <w:t xml:space="preserve"> создана в 2000 году Александром Гусаковым. Объединяет восемь действующих и два строящихся отеля в Московской, Тверской областях, Нижнем Новгороде и Туле. Оборот в 2006 году – $50 млн. </w:t>
      </w:r>
    </w:p>
    <w:p>
      <w:pPr>
        <w:pStyle w:val="NormalWeb"/>
        <w:spacing w:before="280" w:after="240"/>
        <w:ind w:left="1080" w:hanging="0"/>
        <w:jc w:val="both"/>
        <w:rPr>
          <w:lang w:val="ru-RU"/>
        </w:rPr>
      </w:pPr>
      <w:r>
        <w:rPr/>
        <w:t>London</w:t>
      </w:r>
      <w:r>
        <w:rPr>
          <w:lang w:val="ru-RU"/>
        </w:rPr>
        <w:t xml:space="preserve"> &amp; </w:t>
      </w:r>
      <w:r>
        <w:rPr/>
        <w:t>Regional</w:t>
      </w:r>
      <w:r>
        <w:rPr>
          <w:lang w:val="ru-RU"/>
        </w:rPr>
        <w:t xml:space="preserve"> </w:t>
      </w:r>
      <w:r>
        <w:rPr/>
        <w:t>Properties</w:t>
      </w:r>
      <w:r>
        <w:rPr>
          <w:lang w:val="ru-RU"/>
        </w:rPr>
        <w:t xml:space="preserve"> создан в 1987 году братьями Ричардом и Яном Ливингстоном, работает в 12 странах. По собственным данным, портфель инвестиций превышает €8,5 млрд. В России – с апреля 2006 года, предполагаемый объем инвестиций – более $2,5 млрд. В Москве приобрел ТЦ "Солнечный рай" и офисный комплекс "Дукат-2", также планирует построить многофункциональный комплекс на Киевском шоссе стоимостью около $800 млн. </w:t>
      </w:r>
    </w:p>
    <w:p>
      <w:pPr>
        <w:pStyle w:val="NormalWeb"/>
        <w:spacing w:before="280" w:after="240"/>
        <w:ind w:left="1080" w:hanging="0"/>
        <w:jc w:val="both"/>
        <w:rPr>
          <w:lang w:val="ru-RU"/>
        </w:rPr>
      </w:pPr>
      <w:r>
        <w:rPr>
          <w:lang w:val="ru-RU"/>
        </w:rPr>
        <w:t xml:space="preserve">Господин Джованис объясняет интерес </w:t>
      </w:r>
      <w:r>
        <w:rPr/>
        <w:t>L</w:t>
      </w:r>
      <w:r>
        <w:rPr>
          <w:lang w:val="ru-RU"/>
        </w:rPr>
        <w:t>&amp;</w:t>
      </w:r>
      <w:r>
        <w:rPr/>
        <w:t>RP</w:t>
      </w:r>
      <w:r>
        <w:rPr>
          <w:lang w:val="ru-RU"/>
        </w:rPr>
        <w:t xml:space="preserve"> к гостиничному бизнесу тем, что в России рентабельность по чистой прибыли действующих отелей 10-15% – в регионах и до 20% – в Москве против 5-10% в Европе. Старший вице-президент </w:t>
      </w:r>
      <w:r>
        <w:rPr/>
        <w:t>Jones</w:t>
      </w:r>
      <w:r>
        <w:rPr>
          <w:lang w:val="ru-RU"/>
        </w:rPr>
        <w:t xml:space="preserve"> </w:t>
      </w:r>
      <w:r>
        <w:rPr/>
        <w:t>Lang</w:t>
      </w:r>
      <w:r>
        <w:rPr>
          <w:lang w:val="ru-RU"/>
        </w:rPr>
        <w:t xml:space="preserve"> </w:t>
      </w:r>
      <w:r>
        <w:rPr/>
        <w:t>LaSalle</w:t>
      </w:r>
      <w:r>
        <w:rPr>
          <w:lang w:val="ru-RU"/>
        </w:rPr>
        <w:t xml:space="preserve"> </w:t>
      </w:r>
      <w:r>
        <w:rPr/>
        <w:t>Hotels</w:t>
      </w:r>
      <w:r>
        <w:rPr>
          <w:lang w:val="ru-RU"/>
        </w:rPr>
        <w:t xml:space="preserve"> Марина Усенко добавляет, что в Москве ставка ожидаемой доходности (соотношение </w:t>
      </w:r>
      <w:r>
        <w:rPr/>
        <w:t>EBITDA</w:t>
      </w:r>
      <w:r>
        <w:rPr>
          <w:lang w:val="ru-RU"/>
        </w:rPr>
        <w:t xml:space="preserve"> и суммы покупки) высококачественных отелей находится в пределах 10%, а в регионах – 12-13%. По словам господина Джованиса, в России "колоссальный дефицит" действующих современных отелей. "Наиболее подходящие с точки зрения инвестиционной эффективности гостиницы продаются в два раза дороже рыночной цены",– отмечает он, приводя в пример сделку по продаже 69% акций "Балчуга" </w:t>
      </w:r>
      <w:r>
        <w:rPr/>
        <w:t>Kempinski</w:t>
      </w:r>
      <w:r>
        <w:rPr>
          <w:lang w:val="ru-RU"/>
        </w:rPr>
        <w:t xml:space="preserve"> за $107 млн, при том что </w:t>
      </w:r>
      <w:r>
        <w:rPr/>
        <w:t>Deloitte</w:t>
      </w:r>
      <w:r>
        <w:rPr>
          <w:lang w:val="ru-RU"/>
        </w:rPr>
        <w:t xml:space="preserve"> &amp; </w:t>
      </w:r>
      <w:r>
        <w:rPr/>
        <w:t>Touche</w:t>
      </w:r>
      <w:r>
        <w:rPr>
          <w:lang w:val="ru-RU"/>
        </w:rPr>
        <w:t xml:space="preserve"> оценивала весь отель в $77 млн. </w:t>
      </w:r>
    </w:p>
    <w:p>
      <w:pPr>
        <w:pStyle w:val="NormalWeb"/>
        <w:spacing w:before="280" w:after="240"/>
        <w:ind w:left="1080" w:hanging="0"/>
        <w:jc w:val="both"/>
        <w:rPr/>
      </w:pPr>
      <w:r>
        <w:rPr>
          <w:lang w:val="ru-RU"/>
        </w:rPr>
        <w:t xml:space="preserve">С помощью </w:t>
      </w:r>
      <w:r>
        <w:rPr/>
        <w:t>LR</w:t>
      </w:r>
      <w:r>
        <w:rPr>
          <w:lang w:val="ru-RU"/>
        </w:rPr>
        <w:t>&amp;</w:t>
      </w:r>
      <w:r>
        <w:rPr/>
        <w:t>P</w:t>
      </w:r>
      <w:r>
        <w:rPr>
          <w:lang w:val="ru-RU"/>
        </w:rPr>
        <w:t xml:space="preserve"> </w:t>
      </w:r>
      <w:r>
        <w:rPr/>
        <w:t>Heliopark</w:t>
      </w:r>
      <w:r>
        <w:rPr>
          <w:lang w:val="ru-RU"/>
        </w:rPr>
        <w:t xml:space="preserve"> </w:t>
      </w:r>
      <w:r>
        <w:rPr/>
        <w:t>Group</w:t>
      </w:r>
      <w:r>
        <w:rPr>
          <w:lang w:val="ru-RU"/>
        </w:rPr>
        <w:t xml:space="preserve"> рассчитывает серьезно увеличить охват сети. По словам Александра Гусакова, к 2012 году сеть намерена увеличить свой фонд с 1,4 тыс. до 12-16 тыс. номеров. Из них только 10-15% компания планирует оставить в собственности, остальные будут проданы по схеме </w:t>
      </w:r>
      <w:r>
        <w:rPr/>
        <w:t>sale</w:t>
      </w:r>
      <w:r>
        <w:rPr>
          <w:lang w:val="ru-RU"/>
        </w:rPr>
        <w:t>-</w:t>
      </w:r>
      <w:r>
        <w:rPr/>
        <w:t>lease</w:t>
      </w:r>
      <w:r>
        <w:rPr>
          <w:lang w:val="ru-RU"/>
        </w:rPr>
        <w:t>-</w:t>
      </w:r>
      <w:r>
        <w:rPr/>
        <w:t>back</w:t>
      </w:r>
      <w:r>
        <w:rPr>
          <w:lang w:val="ru-RU"/>
        </w:rPr>
        <w:t xml:space="preserve">. По мнению госпожи Усенко, компания может рассчитывать на максимальную прибыль, продавая объекты не сразу после завершения строительства, а после того, как гостиницы начнут работать стабильно. Она отмечает, что контракт </w:t>
      </w:r>
      <w:r>
        <w:rPr/>
        <w:t>LR</w:t>
      </w:r>
      <w:r>
        <w:rPr>
          <w:lang w:val="ru-RU"/>
        </w:rPr>
        <w:t>&amp;</w:t>
      </w:r>
      <w:r>
        <w:rPr/>
        <w:t>P</w:t>
      </w:r>
      <w:r>
        <w:rPr>
          <w:lang w:val="ru-RU"/>
        </w:rPr>
        <w:t xml:space="preserve"> и </w:t>
      </w:r>
      <w:r>
        <w:rPr/>
        <w:t>Heliopark</w:t>
      </w:r>
      <w:r>
        <w:rPr>
          <w:lang w:val="ru-RU"/>
        </w:rPr>
        <w:t xml:space="preserve"> – первая сделка </w:t>
      </w:r>
      <w:r>
        <w:rPr/>
        <w:t>sale</w:t>
      </w:r>
      <w:r>
        <w:rPr>
          <w:lang w:val="ru-RU"/>
        </w:rPr>
        <w:t>-</w:t>
      </w:r>
      <w:r>
        <w:rPr/>
        <w:t>lease</w:t>
      </w:r>
      <w:r>
        <w:rPr>
          <w:lang w:val="ru-RU"/>
        </w:rPr>
        <w:t>-</w:t>
      </w:r>
      <w:r>
        <w:rPr/>
        <w:t>back</w:t>
      </w:r>
      <w:r>
        <w:rPr>
          <w:lang w:val="ru-RU"/>
        </w:rPr>
        <w:t xml:space="preserve"> на российском гостиничном рынке.</w:t>
      </w:r>
    </w:p>
    <w:p>
      <w:pPr>
        <w:pStyle w:val="NormalWeb"/>
        <w:spacing w:before="280" w:after="240"/>
        <w:ind w:left="1080" w:hanging="0"/>
        <w:jc w:val="both"/>
        <w:rPr>
          <w:sz w:val="20"/>
          <w:szCs w:val="20"/>
          <w:lang w:val="ru-RU"/>
        </w:rPr>
      </w:pPr>
      <w:hyperlink r:id="rId3">
        <w:r>
          <w:rPr>
            <w:rStyle w:val="InternetLink"/>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color w:val="FF0000"/>
          <w:sz w:val="32"/>
          <w:szCs w:val="32"/>
          <w:lang w:val="ru-RU"/>
        </w:rPr>
      </w:pPr>
      <w:bookmarkStart w:id="23" w:name="техносила"/>
      <w:bookmarkEnd w:id="23"/>
      <w:r>
        <w:rPr>
          <w:rFonts w:cs="Tahoma" w:ascii="Tahoma" w:hAnsi="Tahoma"/>
          <w:b/>
          <w:sz w:val="32"/>
          <w:szCs w:val="32"/>
        </w:rPr>
        <w:t>«Техносила» переступает границы</w:t>
      </w:r>
    </w:p>
    <w:p>
      <w:pPr>
        <w:pStyle w:val="Normal"/>
        <w:ind w:left="1080" w:hanging="0"/>
        <w:jc w:val="both"/>
        <w:rPr>
          <w:rFonts w:ascii="Tahoma" w:hAnsi="Tahoma" w:cs="Tahoma"/>
          <w:lang w:val="ru-RU" w:eastAsia="ru-RU"/>
        </w:rPr>
      </w:pPr>
      <w:bookmarkStart w:id="24" w:name="техносила"/>
      <w:bookmarkEnd w:id="24"/>
      <w:r>
        <w:rPr>
          <w:rFonts w:cs="Tahoma" w:ascii="Tahoma" w:hAnsi="Tahoma"/>
          <w:lang w:val="ru-RU" w:eastAsia="ru-RU"/>
        </w:rPr>
        <w:t>Сеть электроники и бытовой техники «Техносила» приняла стратегическое решение о развитии по франчайзингу на рынках СНГ. По данным РБК daily, к 2009 году компания намерена открыть не менее 10—15 партнерских магазинов в каждой стране содружества, за исключением Украины. Участники рынка отмечают, что в большинстве стран СНГ пока нет четкого законодательства о франчайзинге, и предупреждают, что «Техносила» может столкнуться с конкуренцией со стороны местных игроков.</w:t>
      </w:r>
    </w:p>
    <w:p>
      <w:pPr>
        <w:pStyle w:val="Normal"/>
        <w:ind w:left="1080" w:hanging="0"/>
        <w:jc w:val="both"/>
        <w:rPr>
          <w:rFonts w:ascii="Tahoma" w:hAnsi="Tahoma" w:eastAsia="Tahoma" w:cs="Tahoma"/>
          <w:lang w:val="ru-RU" w:eastAsia="ru-RU"/>
        </w:rPr>
      </w:pPr>
      <w:r>
        <w:rPr>
          <w:rFonts w:eastAsia="Tahoma" w:cs="Tahoma" w:ascii="Tahoma" w:hAnsi="Tahoma"/>
          <w:lang w:val="ru-RU" w:eastAsia="ru-RU"/>
        </w:rPr>
        <w:t xml:space="preserve"> </w:t>
      </w:r>
    </w:p>
    <w:p>
      <w:pPr>
        <w:pStyle w:val="Normal"/>
        <w:ind w:left="1080" w:hanging="0"/>
        <w:jc w:val="both"/>
        <w:rPr>
          <w:rFonts w:ascii="Tahoma" w:hAnsi="Tahoma" w:cs="Tahoma"/>
          <w:lang w:val="ru-RU" w:eastAsia="ru-RU"/>
        </w:rPr>
      </w:pPr>
      <w:r>
        <w:rPr>
          <w:rFonts w:cs="Tahoma" w:ascii="Tahoma" w:hAnsi="Tahoma"/>
          <w:lang w:val="ru-RU" w:eastAsia="ru-RU"/>
        </w:rPr>
        <w:t xml:space="preserve">Торговая сеть «Техносила» насчитывает 113 магазинов, из них 25 работает по франчайзингу. Оборот сети по итогам 2006 года составил 1,012 млрд долл., валовая прибыль — 230 млн долл., EBITDA — 61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стало известно РБК daily, «Техносила» решила ускорить темпы экспансии на рынки СНГ за счет открытия франчайзинговых магазинов. Первый за пределами России франчайзинговый магазин «Техносилы» площадью 900 кв. м открылся на прошлой неделе в столице Таджикистана Душанбе. Сейчас компания ведет переговоры об открытии еще пяти объектов в странах СНГ. Ассортимент не будет отличаться от российских франчайзинговых магазинов и будет насчитывать до тысячи различных наименовани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 2009 году компания намерена иметь не менее 10—15 магазинов в каждой из стран СНГ. «Выйти с франчайзинговым проектом на эти рынки — для нас решение политическое и стратегическое. Компания развивается очень динамично, мы хотим использовать все возможные варианты, — заявила РБК daily PR-директор «Техносилы» Надежда Сенюк. — К тому же эти рынки практически не освоены крупными игрокам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ники рынка считают экспансию за пределы страны логичной и закономерной, хотя и указывают на наличие подводных камней. «Ни в одной стране СНГ пока нет понятного законодательства о франчайзинге. Кроме того, в СНГ бренд «Техносила» малоизвестен, поэтому вряд ли будет сильно интересен местным франчайзи», — говорит директор по связям с общественностью компании «Мир» Елизавета Тотунова. Кроме того, по ее словам, возможные политические конфликты в некоторых странах могут повлиять на отношение к бренду, учитывая его российское происхождение. «Рынки зарубежья, в том числе и ближнего, достаточно развиты и имеют сложившуюся культуру: есть свои лидеры и серьезная конкуренция. Вписаться в существующие условия, сформировать пул надежных партнеров будет очень непросто», — предупреждают в «Эльдорадо».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Однако г-жа Сенюк уверяет, что в СНГ достаточно потенциальных партнеров, желающих работать с крупными российскими сетями, а бренд достаточно известен в СНГ благодаря российским федеральным телеканалам, которые там также транслируются. «Кроме того, франчайзи будут иметь возможность проводить по договоренности с центральным офисом собственные рекламные кампании», — говорит Надежда Сеню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Евросети», которая наиболее широко представлена на рынках СНГ, намерение «Техносилы» оценивают положительно. «Мы рады любому поступательному движению от наших коллег в сторону развития в СНГ. Это будет способствовать повышению уровня и качества обслуживания в этих странах», — считает пресс-секретарь «Евросети» Очир Манджик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о мнению аналитика банка «Зенит» Марии Сулимы, «Техносила» сейчас делает пробные шаги, и, если они оправдаются, в будущем компания сможет расширить свое присутствие в СНГ. «Рынки стран СНГ за редким исключением находятся на ранней стадии развития и соответственно активно растут. Поэтому я расценил бы эту стратегию «Техносилы» как выигрышную», — добавляет аналитик «Уралсиба» Андрей Никитин.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bookmarkStart w:id="25" w:name="из_банкиров"/>
      <w:bookmarkEnd w:id="25"/>
      <w:r>
        <w:rPr>
          <w:rFonts w:cs="Tahoma" w:ascii="Tahoma" w:hAnsi="Tahoma"/>
          <w:b/>
          <w:sz w:val="32"/>
          <w:szCs w:val="32"/>
          <w:lang w:val="ru-RU"/>
        </w:rPr>
        <w:t>Из банкиров в девелоперы</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105" w:after="180"/>
        <w:ind w:left="1080" w:right="105" w:hanging="0"/>
        <w:jc w:val="both"/>
        <w:rPr>
          <w:rFonts w:ascii="Tahoma" w:hAnsi="Tahoma" w:cs="Tahoma"/>
          <w:lang w:val="ru-RU" w:eastAsia="ru-RU"/>
        </w:rPr>
      </w:pPr>
      <w:bookmarkStart w:id="26" w:name="из_банкиров"/>
      <w:bookmarkEnd w:id="26"/>
      <w:r>
        <w:rPr>
          <w:rFonts w:cs="Tahoma" w:ascii="Tahoma" w:hAnsi="Tahoma"/>
          <w:lang w:val="ru-RU" w:eastAsia="ru-RU"/>
        </w:rPr>
        <w:t xml:space="preserve">Бывший глава российского подразделения Swedbank Друвис Мурманис начал свой девелоперский бизнес. Его партнером стал Михаил Печерский, ранее занимавший пост вице-президента Альфа-Банка. Их совместная компания ADG partners займется реализацией разноплановых девелоперских проектов в Калининграде и Калининградской области. СП было создано в марте этого года. Инвестиционный портфель запланированных на данный момент проектов составляет 150 млн долл., однако в дальнейшем его планируется существенно расширить.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Михаил Печерский в настоящее время возглавляет девелоперскую компанию ADG group, которая специализируется на строительстве торговых комп</w:t>
        <w:softHyphen/>
        <w:t>лексов в регионах России. В беседе с РБК daily г-н Печерский отметил, что ADG partners — это отдельный бизнес, который будет развиваться независимо от ADG group: "Мы с партнером создали эту компанию специально для проектов в Калининграде и области". ADG partners на 50% принадлежит Михаилу Печер</w:t>
        <w:softHyphen/>
        <w:t xml:space="preserve">скому, на 50% — Друвису Мурманису, который до середины 2006 года был председателем правления Swedbank Russia, но потом покинул свой пост, чтобы заняться собственным бизнесом. Интересно, что г-н Печерский также вышел из банковской сферы: до 2003 года он занимал должность вице-президента по работе с корпоративными клиентами Альфа-Банк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Друвис Мурманис рассказал РБК daily, что ADG partners имеет в разработке несколько проектов в различных секторах недвижимости. Первый совместный проект партнеры начали в прошлом году, когда компания еще не была зарегистрирована. Речь идет о автомобильно-контейнерном таможенно-логистическом терминале в Черняховске Калининградской области. Уже завершена первая очередь строительства. Стратегическим партнером проекта является компания "Трансгрупп", остальные проекты ADG partners планирует реализовывать самостоятельно, используя собственный и заемный капиталы.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Следующим проектом партнеров станет гостиничный комплекс класса "четыре звезды" на 280 номеров в центре Калининграда, в начале Советского проспекта. Площадь гостиницы составит порядка 22 тыс. кв. м. По словам г-на Мурманиса, уже заключен договор о намерениях с международным гостиничным оператором об управлении будущим объектом. В разработке также находятся точечные проекты по строительству жилья и апартаментов, в самый крупный из которых (20 тыс. кв. м) будет вложено 20—25 млн долл.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 xml:space="preserve">ADG partners ведет переговоры о покупке участка площадью 10 га к юго-западу от Калининграда. Там планируется построить логистический комплекс на 30 тыс. кв. м с инвестициями порядка 20 млн долл. Компания намерена реализовать еще два курортных проекта на балтийском побережье. Параллельно идет поиск новых проектов. "Сейчас инвестиционный портфель составляет порядка 150 млн долл., он рассчитан примерно на два года. Планируется увеличение портфеля", — заявил Друвис Мурманис, добавив, что компания уже сотрудничает с рядом российских и западных банков в области кредитования.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Участники и аналитики рынка недвижимости не удивлены тем, что банков</w:t>
        <w:softHyphen/>
        <w:t xml:space="preserve">ские топ-менеджеры идут в девелоперы. "Недвижимость по доходности сопоставима с сырьевым рынком", — поясняет коммерческий директор "СТ Групп Регион" Дмитрий Шмелев. По его словам, Калининград обладает средней инвестиционной привлекательностью: если в городах-миллионниках доход с квадратного метра составляет 500—700 долл., то в Калининграде — 300—400 долл. Директор департамента торговой и региональной недвижимости Penny Lane Алексей Могила, напротив, утверждает, что Калининград — один из самых интересных регионов для вложения в недвижимость: "У него большие перспективы развития как курортного региона". </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Г-н Печерский также рассказал РБК daily о перспективах развития его компании ADG group. В данный момент стоимость реализуемых проектов компании составляет около 400 млн долл. А в ближайшие три года, по словам бизнесмена, компания намерена реализовать проектов на 1,5 млрд долл. Сейчас она фокусируется на крупных проектах торговой недвижимости (от 40 до 150 тыс. кв. м) в городах с населением от 300 тыс. до 800 тыс. человек. У ADG group есть проекты в Новосибирске, Астрахани и Брянске. Сейчас компания покупает участок в Омске и присматривается к нескольким другим городам.</w:t>
      </w:r>
    </w:p>
    <w:p>
      <w:pPr>
        <w:pStyle w:val="Normal"/>
        <w:spacing w:before="105" w:after="180"/>
        <w:ind w:left="1080" w:right="105" w:hanging="0"/>
        <w:jc w:val="both"/>
        <w:rPr>
          <w:rFonts w:ascii="Tahoma" w:hAnsi="Tahoma" w:cs="Tahoma"/>
          <w:sz w:val="20"/>
          <w:szCs w:val="20"/>
          <w:lang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rbcdaily.ru/" TargetMode="External"/><Relationship Id="rId5" Type="http://schemas.openxmlformats.org/officeDocument/2006/relationships/hyperlink" Target="http://www.rbcdail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2:00Z</dcterms:created>
  <dc:creator>Maxim</dc:creator>
  <dc:description/>
  <cp:keywords/>
  <dc:language>en-US</dc:language>
  <cp:lastModifiedBy>k.yakushina</cp:lastModifiedBy>
  <cp:lastPrinted>2006-04-17T12:40:00Z</cp:lastPrinted>
  <dcterms:modified xsi:type="dcterms:W3CDTF">2007-06-27T08:13:00Z</dcterms:modified>
  <cp:revision>12</cp:revision>
  <dc:subject/>
  <dc:title>№14</dc:title>
</cp:coreProperties>
</file>