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97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06.08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hyperlink w:anchor="Рамсторы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Рамсторы» закрывают двери</w:t>
        </w:r>
      </w:hyperlink>
    </w:p>
    <w:p>
      <w:pPr>
        <w:pStyle w:val="Normal"/>
        <w:ind w:left="1080" w:hanging="0"/>
        <w:jc w:val="both"/>
        <w:rPr/>
      </w:pPr>
      <w:hyperlink w:anchor="Рамсторы">
        <w:r>
          <w:rPr>
            <w:rFonts w:cs="Tahoma" w:ascii="Tahoma" w:hAnsi="Tahoma"/>
            <w:lang w:val="ru-RU"/>
          </w:rPr>
          <w:t xml:space="preserve">Турецкий ритейлер “Рамстор” сократил присутствие в России: за полгода закрылся десяток магазинов сети, а новые проекты заморожены. </w:t>
        </w:r>
      </w:hyperlink>
      <w:r>
        <w:rPr>
          <w:rFonts w:cs="Tahoma" w:ascii="Tahoma" w:hAnsi="Tahoma"/>
        </w:rPr>
        <w:t>Сеть замерла в ожидании продажи, констатируют эксперты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both"/>
        <w:rPr>
          <w:rStyle w:val="InternetLink"/>
          <w:rFonts w:ascii="Tahoma" w:hAnsi="Tahoma" w:cs="Tahoma"/>
          <w:b/>
          <w:b/>
          <w:sz w:val="32"/>
          <w:szCs w:val="32"/>
          <w:lang w:val="ru-RU"/>
        </w:rPr>
      </w:pPr>
      <w:hyperlink w:anchor="Совладелец">
        <w:r>
          <w:rPr>
            <w:rStyle w:val="InternetLink"/>
            <w:rFonts w:cs="Tahoma" w:ascii="Tahoma" w:hAnsi="Tahoma"/>
            <w:b/>
            <w:sz w:val="32"/>
            <w:szCs w:val="32"/>
          </w:rPr>
          <w:t xml:space="preserve">Совладелец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Ленты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»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 xml:space="preserve"> выработал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Норму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»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</w:rPr>
      </w:pPr>
      <w:hyperlink w:anchor="Совладелец">
        <w:r>
          <w:rPr>
            <w:rFonts w:cs="Tahoma" w:ascii="Tahoma" w:hAnsi="Tahoma"/>
            <w:lang w:val="ru-RU"/>
          </w:rPr>
          <w:t xml:space="preserve">Совладелец сети гипермаркетов "Лента" Олег Жеребцов решил запустить собственный розничный проект. Как стало известно Ъ, в 2007-2010 годах бизнесмен планирует открыть около 160 магазинов "у дома" "Норма" в Москве и Петербурге, а в 2008-2009 годах запустит сети супермаркетов и гипермаркетов. 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hyperlink w:anchor="Недвижимость_встает_на_рельсы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едвижимость встает на рельсы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w:anchor="Недвижимость_встает_на_рельсы">
        <w:r>
          <w:rPr>
            <w:rFonts w:cs="Tahoma" w:ascii="Tahoma" w:hAnsi="Tahoma"/>
            <w:lang w:val="ru-RU"/>
          </w:rPr>
          <w:t xml:space="preserve">РЖД и правительство Москвы договорились о совместной застройке 18 участков земли, принадлежащих монополии в городе. Общая площадь участков составляет 350 га, а построить на них можно около 10 млн кв. м стоимостью </w:t>
        </w:r>
      </w:hyperlink>
      <w:r>
        <w:rPr>
          <w:rFonts w:cs="Tahoma" w:ascii="Tahoma" w:hAnsi="Tahoma"/>
        </w:rPr>
        <w:t xml:space="preserve">$10-15 млрд.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Style w:val="InternetLink"/>
          <w:rFonts w:ascii="Tahoma" w:hAnsi="Tahoma" w:cs="Tahoma"/>
          <w:b/>
          <w:b/>
          <w:sz w:val="32"/>
          <w:szCs w:val="32"/>
          <w:lang w:val="ru-RU"/>
        </w:rPr>
      </w:pPr>
      <w:hyperlink w:anchor="Москв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Москва обошла Лондон и Париж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Москва">
        <w:r>
          <w:rPr>
            <w:rFonts w:cs="Tahoma" w:ascii="Tahoma" w:hAnsi="Tahoma"/>
            <w:lang w:val="ru-RU"/>
          </w:rPr>
          <w:t xml:space="preserve">По данным международного агентства </w:t>
        </w:r>
      </w:hyperlink>
      <w:r>
        <w:rPr>
          <w:rFonts w:cs="Tahoma" w:ascii="Tahoma" w:hAnsi="Tahoma"/>
        </w:rPr>
        <w:t>TR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spitalit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ulting</w:t>
      </w:r>
      <w:r>
        <w:rPr>
          <w:rFonts w:cs="Tahoma" w:ascii="Tahoma" w:hAnsi="Tahoma"/>
          <w:lang w:val="ru-RU"/>
        </w:rPr>
        <w:t xml:space="preserve">, в первом полугодии этого года каждый гостиничный номер принес его владельцу €149 чистой прибыли, что на €36 больше, чем в Лондоне, занявшем второе место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color w:val="FF0000"/>
          <w:sz w:val="36"/>
          <w:szCs w:val="36"/>
          <w:u w:val="single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10" w:name="_Плацдарм_«Эльдорадо»"/>
      <w:bookmarkStart w:id="11" w:name="_ТЦ_Европейский_на_Киевской_площади_"/>
      <w:bookmarkStart w:id="12" w:name="FIRSTHIT"/>
      <w:bookmarkStart w:id="13" w:name="BESTHIT"/>
      <w:bookmarkEnd w:id="10"/>
      <w:bookmarkEnd w:id="11"/>
      <w:bookmarkEnd w:id="12"/>
      <w:bookmarkEnd w:id="13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14" w:name="Рамсторы"/>
      <w:bookmarkEnd w:id="14"/>
      <w:r>
        <w:rPr>
          <w:rFonts w:cs="Tahoma" w:ascii="Tahoma" w:hAnsi="Tahoma"/>
          <w:b/>
          <w:sz w:val="32"/>
          <w:szCs w:val="32"/>
          <w:lang w:val="ru-RU"/>
        </w:rPr>
        <w:t>«Рамсторы» закрывают двери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15" w:name="Рамсторы"/>
      <w:bookmarkStart w:id="16" w:name="Рамсторы"/>
      <w:bookmarkEnd w:id="16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урецкий ритейлер “Рамстор” сократил присутствие в России: за полгода закрылся десяток магазинов сети, а новые проекты заморожены. Сеть замерла в ожидании продажи, констатируют эксперт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</w:rPr>
        <w:t>I </w:t>
      </w:r>
      <w:r>
        <w:rPr>
          <w:rFonts w:cs="Tahoma" w:ascii="Tahoma" w:hAnsi="Tahoma"/>
          <w:lang w:val="ru-RU"/>
        </w:rPr>
        <w:t>квартале 2007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"Рамэнка" закрыла пять арендованных магазино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четыре в Москве и один в Казан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в целях оптимизации работы сети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говорится в квартальном отчете владельца сет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компании </w:t>
      </w:r>
      <w:r>
        <w:rPr>
          <w:rFonts w:cs="Tahoma" w:ascii="Tahoma" w:hAnsi="Tahoma"/>
        </w:rPr>
        <w:t>Migros</w:t>
      </w:r>
      <w:r>
        <w:rPr>
          <w:rFonts w:cs="Tahoma" w:ascii="Tahoma" w:hAnsi="Tahoma"/>
          <w:lang w:val="ru-RU"/>
        </w:rPr>
        <w:t>. Увеличивать сеть за счет новых объектов “Рамэнка” не планирует. “Важнее повысить эффективность существующих объектов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указано в документ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марте этого года в “Рамсторе” сменилось руководство: прежний глава Мустафа Саглам подал в отставку, на его место пришел директор по маркетингу материнской компании </w:t>
      </w:r>
      <w:r>
        <w:rPr>
          <w:rFonts w:cs="Tahoma" w:ascii="Tahoma" w:hAnsi="Tahoma"/>
        </w:rPr>
        <w:t>Migro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Turk</w:t>
      </w:r>
      <w:r>
        <w:rPr>
          <w:rFonts w:cs="Tahoma" w:ascii="Tahoma" w:hAnsi="Tahoma"/>
          <w:lang w:val="ru-RU"/>
        </w:rPr>
        <w:t xml:space="preserve"> Ихсан Усель. Эксперты и партнеры сети ожидали, что теперь-то ритейлер начнет расширяться. Но вышло наоборот: к концу первого полугодия компания закрыла еще пять торговых объектов разного формата, вс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в арендованных помещениях крупных торгцентров, сообщил “Ведомостям” сотрудник пресс-службы “Рамэнки”. Это второй гипермаркет в Казани, магазины в Петербурге, Ростове, Самаре и подмосковных Мытищах. Открылся при этом только один новый объек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в Красноярске. В пятницу поставщики сети рассказали “Ведомостям”, что ритейлер покидает гипермаркеты в торгцентрах “Липецк” в Липецке и “Палитра” в Набережных Челнах. Вместо них якорным арендатором помещений станет калининградский “Вестер”. Эту информацию подтвердили сотрудник пресс-службы “Рамэнки”, директор по развитию группы компаний “Вестер” Михаил Романенко и арендодател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рендодатели остались недовольны ценовой политикой бывшего партнера. Из-за высоких цен проходимость магазина была низкой, “пришлось расстаться”, объясняет гендиректор ООО “Торговый дом “Палитра” Ильдар Габдуллин. По той же причине “Рамстор” проиграл конкурентам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липецким ритейлерам, считает владелец ТЦ “Липецк” Владимир Чеботарев: “И я его выпроводил”. По инициативе арендодателей “Рамстор” весной покинул ростовский торгцентр “Горизонт” и самарский “Мега Сити”. Заморожены и некоторые новые проекты “Рамэнки”. В начале года компания сообщала о партнерстве с девелопером “Многофункциональные центры”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планировалось, что “Рамстор” откроется в его сети торгцентров “Евразия” в Новосибирске, Кемерове и Таганроге. Якорным арендатором “Евразии” в Новосибирске станет “Мосмарт”, подтвердили “Ведомостям” представители обеих компаний, а также один из бывших менеджеров “Рамэнки”. В 200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“Рамэнка” подписала с девелопером “Торговый квартал” меморандум о сотрудничестве, по которому “Рамстор” до 2008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должен был стать якорным арендатором в 5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торговых комплексах девелопера по всей России. Но “Рамстор” открылся только в двух объектах компани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в Красноярске и Нижнем Новгороде, а в новые проекты “Рамстор” с компанией не пойдет, сообщила пресс-секретарь “Торгового квартала” Юлия Кобылинская. Руководство и пресс-служба “Рамэнки” в течение нескольких дней не комментировали ситуацию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lang w:val="ru-RU"/>
        </w:rPr>
        <w:t>Рамстор”, пришедший в Россию раньше остальных иностранных ритейлеров, в 2006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немного замедлил темп. По итогам 2006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выручка сети увеличилась на 20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(с $479,4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 до $598,7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), тогда как французский “Ашан” увеличил продажи в России на 32%, а немецкая “Метро Кэш энд Кэрри”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на 27,6%. В 2006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“Метро” открыла в России девять новых собственных гипермаркетов, “Ашан”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шесть, а “Рамэнка”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один торгцентр, “Рамстор Капитолий”. Впрочем, вопреки ситуации с региональной сетью, выручка “Рамстора” в </w:t>
      </w:r>
      <w:r>
        <w:rPr>
          <w:rFonts w:cs="Tahoma" w:ascii="Tahoma" w:hAnsi="Tahoma"/>
        </w:rPr>
        <w:t>I </w:t>
      </w:r>
      <w:r>
        <w:rPr>
          <w:rFonts w:cs="Tahoma" w:ascii="Tahoma" w:hAnsi="Tahoma"/>
          <w:lang w:val="ru-RU"/>
        </w:rPr>
        <w:t>квартале 2007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увеличилась на 26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(до $174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) по сравнению с аналогичным периодом 2006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г., говорится в квартальном отчете </w:t>
      </w:r>
      <w:r>
        <w:rPr>
          <w:rFonts w:cs="Tahoma" w:ascii="Tahoma" w:hAnsi="Tahoma"/>
        </w:rPr>
        <w:t>Migros</w:t>
      </w:r>
      <w:r>
        <w:rPr>
          <w:rFonts w:cs="Tahoma" w:ascii="Tahoma" w:hAnsi="Tahoma"/>
          <w:lang w:val="ru-RU"/>
        </w:rPr>
        <w:t xml:space="preserve">: помог “Капитолий”. Причины стагнации в том, что “Рамстор” ждет продажи, считает аналитик “Тройки Диалог” Виктория Гранкина. В июне материнская компания </w:t>
      </w:r>
      <w:r>
        <w:rPr>
          <w:rFonts w:cs="Tahoma" w:ascii="Tahoma" w:hAnsi="Tahoma"/>
        </w:rPr>
        <w:t>Koc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lding</w:t>
      </w:r>
      <w:r>
        <w:rPr>
          <w:rFonts w:cs="Tahoma" w:ascii="Tahoma" w:hAnsi="Tahoma"/>
          <w:lang w:val="ru-RU"/>
        </w:rPr>
        <w:t xml:space="preserve"> объявила о поиске покупателя на </w:t>
      </w:r>
      <w:r>
        <w:rPr>
          <w:rFonts w:cs="Tahoma" w:ascii="Tahoma" w:hAnsi="Tahoma"/>
        </w:rPr>
        <w:t>Migro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Turk</w:t>
      </w:r>
      <w:r>
        <w:rPr>
          <w:rFonts w:cs="Tahoma" w:ascii="Tahoma" w:hAnsi="Tahoma"/>
          <w:lang w:val="ru-RU"/>
        </w:rPr>
        <w:t xml:space="preserve"> и выставила на отдельный тендер свою долю в ООО “Рамэнка”. Аналитики </w:t>
      </w:r>
      <w:r>
        <w:rPr>
          <w:rFonts w:cs="Tahoma" w:ascii="Tahoma" w:hAnsi="Tahoma"/>
        </w:rPr>
        <w:t>Morga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tanley</w:t>
      </w:r>
      <w:r>
        <w:rPr>
          <w:rFonts w:cs="Tahoma" w:ascii="Tahoma" w:hAnsi="Tahoma"/>
          <w:lang w:val="ru-RU"/>
        </w:rPr>
        <w:t xml:space="preserve"> оценили стоимость “Рамэнки” в $1,139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лрд, а долю </w:t>
      </w:r>
      <w:r>
        <w:rPr>
          <w:rFonts w:cs="Tahoma" w:ascii="Tahoma" w:hAnsi="Tahoma"/>
        </w:rPr>
        <w:t>Koc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lding</w:t>
      </w:r>
      <w:r>
        <w:rPr>
          <w:rFonts w:cs="Tahoma" w:ascii="Tahoma" w:hAnsi="Tahoma"/>
          <w:lang w:val="ru-RU"/>
        </w:rPr>
        <w:t xml:space="preserve"> в не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в $569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Вероятно, у менеджмента просто чемоданное настроение, а, возможно, слабые арендованные магазины новый собственник все равно бы закрыл, рассуждает Гранкина. По подсчетам аналитика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UFG</w:t>
      </w:r>
      <w:r>
        <w:rPr>
          <w:rFonts w:cs="Tahoma" w:ascii="Tahoma" w:hAnsi="Tahoma"/>
          <w:lang w:val="ru-RU"/>
        </w:rPr>
        <w:t xml:space="preserve"> Алексея Кривошапко, закрыв 1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агазинов, “Рамстор” потерял не более $50-6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 выручки. Это может снизить стоимость сети для стратегического инвестора, но “Рамэнка” все равно будет стоить не менее $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рд, поскольку основной доход сети создают собственные торговые центры (1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объектов в Москве и Московской области), считает Кривошапко. По отчету </w:t>
      </w:r>
      <w:r>
        <w:rPr>
          <w:rFonts w:cs="Tahoma" w:ascii="Tahoma" w:hAnsi="Tahoma"/>
        </w:rPr>
        <w:t>Migros</w:t>
      </w:r>
      <w:r>
        <w:rPr>
          <w:rFonts w:cs="Tahoma" w:ascii="Tahoma" w:hAnsi="Tahoma"/>
          <w:lang w:val="ru-RU"/>
        </w:rPr>
        <w:t>, 65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продаж сети “Рамстор” приходится на Москву. Знакомые с ходом тендера инвестбанкиры тогда сообщили “Ведомостям”, что заявку на покупку подали французский ритейлер </w:t>
      </w:r>
      <w:r>
        <w:rPr>
          <w:rFonts w:cs="Tahoma" w:ascii="Tahoma" w:hAnsi="Tahoma"/>
        </w:rPr>
        <w:t>Carrefour</w:t>
      </w:r>
      <w:r>
        <w:rPr>
          <w:rFonts w:cs="Tahoma" w:ascii="Tahoma" w:hAnsi="Tahoma"/>
          <w:lang w:val="ru-RU"/>
        </w:rPr>
        <w:t xml:space="preserve"> и российская 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lang w:val="ru-RU"/>
        </w:rPr>
        <w:t>5</w:t>
      </w:r>
      <w:r>
        <w:rPr>
          <w:rFonts w:cs="Tahoma" w:ascii="Tahoma" w:hAnsi="Tahoma"/>
        </w:rPr>
        <w:t> Retai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, но их представители отказались комментировать ситуацию. </w:t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r:id="rId2">
        <w:r>
          <w:rPr>
            <w:rStyle w:val="InternetLink"/>
            <w:sz w:val="20"/>
            <w:szCs w:val="20"/>
            <w:lang w:val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17" w:name="Совладелец"/>
      <w:bookmarkEnd w:id="17"/>
      <w:r>
        <w:rPr>
          <w:rFonts w:cs="Tahoma" w:ascii="Tahoma" w:hAnsi="Tahoma"/>
          <w:b/>
          <w:sz w:val="32"/>
          <w:szCs w:val="32"/>
          <w:lang w:val="ru-RU"/>
        </w:rPr>
        <w:t>Совладелец «Ленты» выработал «Норму»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18" w:name="Совладелец"/>
      <w:bookmarkStart w:id="19" w:name="Совладелец"/>
      <w:bookmarkEnd w:id="19"/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Совладелец сети гипермаркетов "Лента" Олег Жеребцов решил запустить собственный розничный проект. Как стало известно Ъ, в 2007-2010 годах бизнесмен планирует открыть около 160 магазинов "у дома" "Норма" в Москве и Петербурге, а в 2008-2009 годах запустит сети супермаркетов и гипермаркетов. Деньги на развитие нового проекта Олег Жеребцов может получить от продажи части принадлежащих ему акций "Ленты" в ходе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lang w:val="ru-RU"/>
        </w:rPr>
        <w:t xml:space="preserve"> сети на </w:t>
      </w:r>
      <w:r>
        <w:rPr>
          <w:rFonts w:cs="Tahoma" w:ascii="Tahoma" w:hAnsi="Tahoma"/>
        </w:rPr>
        <w:t>LSE</w:t>
      </w:r>
      <w:r>
        <w:rPr>
          <w:rFonts w:cs="Tahoma" w:ascii="Tahoma" w:hAnsi="Tahoma"/>
          <w:lang w:val="ru-RU"/>
        </w:rPr>
        <w:t xml:space="preserve">, которое запланировано на осень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О том, что Олег Жеребцов запускает сеть магазинов "у дома" "Норма", Ъ рассказал представитель одного из банков, сотрудничающих с "Лентой". Олег Жеребцов подтвердил эту информацию, отметив, что в операторе сети компании "Норма" ему принадлежит почти 100%. "Небольшие пакеты есть у менеджеров сети",-- рассказывает он. Бизнесмен уверяет, что не занимается оперативным управлением "Нормой". Гендиректор "Нормы" Константин Лебедев пояснил Ъ, что уже сейчас в Петербурге и Ленинградской области работает семь магазинов "Норма" площадью 450-1000 кв. м. По его словам, сеть будет работать в Петербурге, Ленинградской области, Москве и Подмосковье. В этом году планируется открыть около 20 магазинов в Петербурге и не менее 10 в Москве. А в течение 3,5 лет в Петербурге будет открыто не менее 100 магазинов, в Москве -- не менее 60. В 2007-2008 годах в развитие сети будет вложено $50 млн. Кроме того, в 2008 году "Норма" запустит сеть супермаркетов площадью до 5 тыс. кв. м, первый магазин откроется в Петербурге, а в 2009 году откроется первый гипермаркет площадью 11 тыс. кв. м в одном из городов Центрального федерального округа, сообщил Константин Лебедев. Эти сети будут работать под брэндом "Нова". Господин Лебедев говорит, что у "Нормы" уже есть три земельных участка под гипермаркеты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Сеть "Лента" объединяет 18 гипермаркетов мелкооптовой торговли в Санкт-Петербурге, Новосибирске, Астрахани и других городах. Оборот в 2006 году -- $1,06 млрд. Головная компания ООО "Лента" на 100% принадлежит компании </w:t>
      </w:r>
      <w:r>
        <w:rPr>
          <w:rFonts w:cs="Tahoma" w:ascii="Tahoma" w:hAnsi="Tahoma"/>
        </w:rPr>
        <w:t>Lenta</w:t>
      </w:r>
      <w:r>
        <w:rPr>
          <w:rFonts w:cs="Tahoma" w:ascii="Tahoma" w:hAnsi="Tahoma"/>
          <w:lang w:val="ru-RU"/>
        </w:rPr>
        <w:t xml:space="preserve"> (Виргинские острова). До мая этого года бенефициарами компании были основатель сети Олег Жеребцов (43,5%), гражданин США Август Мейер (40%) и менеджеры компании. В мае примерно 10-13% акций допэмиссии сети купил ЕБРР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br/>
        <w:t xml:space="preserve">Деньги на развитие собственного розничного проекта Олег Жеребцов может получить от продажи части своего пакета "Ленты" на бирже в этом году, рассказал Ъ представитель крупного инвестбанка. По его словам, в июле "Лента" возобновила подготовку к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lang w:val="ru-RU"/>
        </w:rPr>
        <w:t xml:space="preserve">, которое планируется провести в ноябре--декабре на </w:t>
      </w:r>
      <w:r>
        <w:rPr>
          <w:rFonts w:cs="Tahoma" w:ascii="Tahoma" w:hAnsi="Tahoma"/>
        </w:rPr>
        <w:t>LSE</w:t>
      </w:r>
      <w:r>
        <w:rPr>
          <w:rFonts w:cs="Tahoma" w:ascii="Tahoma" w:hAnsi="Tahoma"/>
          <w:lang w:val="ru-RU"/>
        </w:rPr>
        <w:t xml:space="preserve">. Другой инвестбанкир рассказал Ъ, что в ходе размещения акционеры "Ленты" планируют привлечь $300-400 млн. Аналитик </w:t>
      </w:r>
      <w:r>
        <w:rPr>
          <w:rFonts w:cs="Tahoma" w:ascii="Tahoma" w:hAnsi="Tahoma"/>
        </w:rPr>
        <w:t>Deut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 Алексей Кривошапко оценивает всю "Ленту" в $1,45-1,6 млрд (без учета долга). Значит, на бирже будет продано 20-25% акций сети. По информации собеседников Ъ, на бирже будут проданы акции допэмиссии и акционеров, в том числе акции Олега Жеребцова. Точные параметры пока неизвестны, рассказывают источники Ъ. Ранее "Лента" планировала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lang w:val="ru-RU"/>
        </w:rPr>
        <w:t xml:space="preserve"> на конец прошлого года, но оно не состоялось. Организаторами размещения тогда были назначены банки </w:t>
      </w:r>
      <w:r>
        <w:rPr>
          <w:rFonts w:cs="Tahoma" w:ascii="Tahoma" w:hAnsi="Tahoma"/>
        </w:rPr>
        <w:t>UBS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Goldma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achs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AB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Ambro</w:t>
      </w:r>
      <w:r>
        <w:rPr>
          <w:rFonts w:cs="Tahoma" w:ascii="Tahoma" w:hAnsi="Tahoma"/>
          <w:lang w:val="ru-RU"/>
        </w:rPr>
        <w:t xml:space="preserve"> и МДМ-банк. На прошлой неделе был сформирован новый синдикат банков: </w:t>
      </w:r>
      <w:r>
        <w:rPr>
          <w:rFonts w:cs="Tahoma" w:ascii="Tahoma" w:hAnsi="Tahoma"/>
        </w:rPr>
        <w:t>UBS</w:t>
      </w:r>
      <w:r>
        <w:rPr>
          <w:rFonts w:cs="Tahoma" w:ascii="Tahoma" w:hAnsi="Tahoma"/>
          <w:lang w:val="ru-RU"/>
        </w:rPr>
        <w:t xml:space="preserve">, "Ренессанс Капитал" и </w:t>
      </w:r>
      <w:r>
        <w:rPr>
          <w:rFonts w:cs="Tahoma" w:ascii="Tahoma" w:hAnsi="Tahoma"/>
        </w:rPr>
        <w:t>Merril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ynch</w:t>
      </w:r>
      <w:r>
        <w:rPr>
          <w:rFonts w:cs="Tahoma" w:ascii="Tahoma" w:hAnsi="Tahoma"/>
          <w:lang w:val="ru-RU"/>
        </w:rPr>
        <w:t xml:space="preserve">. Источники, близкие к двум из этих трех банков, подтвердили Ъ эту информацию. Олег Жеребцов планы по размещению комментировать отказался.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br/>
        <w:t xml:space="preserve">Олег Жеребцов запускает собственный розничный проект из-за "расхождения во взглядах на перспективы 'Ленты' с другими акционерами сети", предполагает Алексей Кривошапко из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>. Владелец крупной розничной сети считает, что новый проект господина Жеребцова "мог бы вызвать недовольство других акционеров 'Ленты'". "По условиям соглашения акционеров 'Ленты' ему может быть запрещено иметь собственные проекты в продуктовом ритейле",-- не исключает он. Совладелец ГК "Виктория" ("Квартал", "Виктория", "Дешево") Александр Зарибко (помимо "Виктории" развивает сеть супермаркетов "Алми" в России и Белоруссии.-- Ъ) говорит, что обычно такое соглашение заключают иностранные компании или компании с российскими учредителями, зарегистрированные в офшорных странах: "В таких соглашениях должно быть четко прописано, что разрешено, а что нет. Если Олег Жеребцов уже открыл продуктовые магазины, значит, договор этого не запрещает".</w:t>
      </w:r>
      <w:r>
        <w:rPr>
          <w:rFonts w:cs="Tahoma" w:ascii="Tahoma" w:hAnsi="Tahoma"/>
          <w:lang w:val="ru-RU" w:eastAsia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0" w:name="Недвижимость_встает_на_рельсы"/>
      <w:bookmarkEnd w:id="20"/>
      <w:r>
        <w:rPr>
          <w:rFonts w:cs="Tahoma" w:ascii="Tahoma" w:hAnsi="Tahoma"/>
          <w:b/>
          <w:sz w:val="32"/>
          <w:szCs w:val="32"/>
          <w:lang w:val="ru-RU"/>
        </w:rPr>
        <w:t>Недвижимость встает на рельсы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1" w:name="Недвижимость_встает_на_рельсы"/>
      <w:bookmarkStart w:id="22" w:name="Недвижимость_встает_на_рельсы"/>
      <w:bookmarkEnd w:id="22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ЖД договорилась с московскими властями о застройке 350 га земли</w:t>
        <w:br/>
        <w:t xml:space="preserve">РЖД и правительство Москвы договорились о совместной застройке 18 участков земли, принадлежащих монополии в городе. Общая площадь участков составляет 350 га, а построить на них можно около 10 млн кв. м стоимостью $10-15 млрд. Предполагается, что инвестором застройки станет РЖД, а девелоперы будут выступать подрядчиками монополи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Как сообщил Ъ вице-президент ОАО "Российские железные дороги" (РЖД) Олег Тони, РЖД и московская мэрия будут создавать совместные управляющие компании по застройке территорий, где доли будут распределяться пропорционально площадям участков. </w:t>
      </w:r>
      <w:r>
        <w:rPr>
          <w:rFonts w:cs="Tahoma" w:ascii="Tahoma" w:hAnsi="Tahoma"/>
        </w:rPr>
        <w:t xml:space="preserve">Чиновник департамента градостроительства Москвы подтвердил договоренности с РЖД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Сейчас РЖД готовит документы на застройку 18 участков земли общей площадью 350 га. По оценке департамента градостроительства Москвы, там можно построить около 10 млн кв. м площадей. Директор по инвестициям </w:t>
      </w:r>
      <w:r>
        <w:rPr>
          <w:rFonts w:cs="Tahoma" w:ascii="Tahoma" w:hAnsi="Tahoma"/>
        </w:rPr>
        <w:t>Panoram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state</w:t>
      </w:r>
      <w:r>
        <w:rPr>
          <w:rFonts w:cs="Tahoma" w:ascii="Tahoma" w:hAnsi="Tahoma"/>
          <w:lang w:val="ru-RU"/>
        </w:rPr>
        <w:t xml:space="preserve"> Артем Цогоев оценивает инвестиции в строительство таких объемов в $10-15 млрд. Большая часть этой земли принадлежит Минимуществу, а у РЖД находится в бессрочном пользовании, меньшая часть принадлежит московской мэрии. Вопрос распределения построенных площадей между мэрией и РЖД, по словам господина Тони, "пока остается открытым", но форма собственности участков меняться не будет. </w:t>
        <w:br/>
        <w:br/>
        <w:t xml:space="preserve">До конца 2007 года городские власти планируют оформить документы на застройку девяти участков. В частности, планируется застроить 30 га в районе Рижского вокзала и территорию вагоноремонтного завода имени Войтовича в районе метро "Площадь Ильича". Инвесторами застройки остальных участков пока планируют выступать правительство Москвы и РЖД. Источник в РЖД сообщил Ъ, что девелоперами будут выступать ряд дочерних структур монополии, а в качестве подрядчиков будут привлекаться "сторонние строительные компании". В частности, "дочка" РЖД "Отраслевой центр внедрения" будет застраивать около 50 га на территориях шести грузовых дворов: "Москва Товарная-Рижская", "Москва Товарная-Смоленская", "Москва Товарная-Киевская", территорию в промзоне "Северянин", "Москва Товарная-Октябрьская" и "Москва Товарная-Бутырская" (см. Ъ от 22 февраля). Также до конца года РЖД и мэрия рассчитывают согласовать два проекта сторонних девелоперов на землях РЖД: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около Киевского вокзала планирует построить более 1 млн кв. м (инвестиции в проект оцениваются до $1,5 млрд), а компания </w:t>
      </w:r>
      <w:r>
        <w:rPr>
          <w:rFonts w:cs="Tahoma" w:ascii="Tahoma" w:hAnsi="Tahoma"/>
        </w:rPr>
        <w:t>Coalco</w:t>
      </w:r>
      <w:r>
        <w:rPr>
          <w:rFonts w:cs="Tahoma" w:ascii="Tahoma" w:hAnsi="Tahoma"/>
          <w:lang w:val="ru-RU"/>
        </w:rPr>
        <w:t xml:space="preserve"> у Белорусского вокзала -- офисный комплекс "Белая площадь" общей площадью 75 тыс. кв. м.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br/>
        <w:t>РЖД вполне может стать самостоятельным инвестором, а имея в распоряжении сотни гектаров земли -- и крупным игроком на рынке недвижимости, говорит Артем Цогоев. Участие в проекте правительства Москвы его не удивляет: "Для РЖД это существенно облегчает процедуру согласования проектов, а правительство Москвы может получить дополнительные квадратные метры". Потребность жилья только для выполнения социальных программ оценивается в 14 млн кв. м. Однако коммерческий директор "Капитал Груп" Алексей Белоусов предполагает, что сторонние девелоперы тоже смогут поучаствовать в освоении земель РЖД. "Скорее всего, монополия столкнется с тем, что по многим деталям ей потребуется опыт девелоперов, которые уже имеют реализованные проекты",-- поясняет он. По мнению господина Белоусова, участие в программах РЖД может быть интересно в первую очередь крупным игрокам рынка: "Это может быть любая компания из тех, которые формируют рынок недвижимости".</w:t>
      </w:r>
      <w:r>
        <w:rPr>
          <w:rFonts w:cs="Tahoma" w:ascii="Tahoma" w:hAnsi="Tahoma"/>
          <w:lang w:val="ru-RU" w:eastAsia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3" w:name="Москва"/>
      <w:bookmarkEnd w:id="23"/>
      <w:r>
        <w:rPr>
          <w:rFonts w:cs="Tahoma" w:ascii="Tahoma" w:hAnsi="Tahoma"/>
          <w:b/>
          <w:sz w:val="32"/>
          <w:szCs w:val="32"/>
          <w:lang w:val="ru-RU"/>
        </w:rPr>
        <w:t>Москва обошла Лондон и Париж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4" w:name="Москва"/>
      <w:bookmarkStart w:id="25" w:name="Москва"/>
      <w:bookmarkEnd w:id="25"/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Московским отельерам могут позавидовать их коллеги из других европейских столиц. По данным международного агентства </w:t>
      </w:r>
      <w:r>
        <w:rPr>
          <w:rFonts w:cs="Tahoma" w:ascii="Tahoma" w:hAnsi="Tahoma"/>
        </w:rPr>
        <w:t>TR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spitalit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ulting</w:t>
      </w:r>
      <w:r>
        <w:rPr>
          <w:rFonts w:cs="Tahoma" w:ascii="Tahoma" w:hAnsi="Tahoma"/>
          <w:lang w:val="ru-RU"/>
        </w:rPr>
        <w:t xml:space="preserve">, в первом полугодии этого года каждый гостиничный номер принес его владельцу €149 чистой прибыли, что на €36 больше, чем в Лондоне, занявшем второе место. По мнению </w:t>
      </w:r>
      <w:r>
        <w:rPr>
          <w:rFonts w:cs="Tahoma" w:ascii="Tahoma" w:hAnsi="Tahoma"/>
        </w:rPr>
        <w:t>TRI</w:t>
      </w:r>
      <w:r>
        <w:rPr>
          <w:rFonts w:cs="Tahoma" w:ascii="Tahoma" w:hAnsi="Tahoma"/>
          <w:lang w:val="ru-RU"/>
        </w:rPr>
        <w:t xml:space="preserve">, российская столица выбилась в лидеры благодаря низким затратам на оплату труда. Рост вызван и нехваткой номеров в Москве, что привело к подорожанию стоимости проживания в гостиницах, добавляют эксперты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TR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spitalit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ulting</w:t>
      </w:r>
      <w:r>
        <w:rPr>
          <w:rFonts w:cs="Tahoma" w:ascii="Tahoma" w:hAnsi="Tahoma"/>
          <w:lang w:val="ru-RU"/>
        </w:rPr>
        <w:t xml:space="preserve"> обнародовало результаты исследования прибыльности гостиничного бизнеса в крупнейших европейских городах за первое полугодие 2007 года. Европейские столицы ранжировались исходя из показателя </w:t>
      </w:r>
      <w:r>
        <w:rPr>
          <w:rFonts w:cs="Tahoma" w:ascii="Tahoma" w:hAnsi="Tahoma"/>
        </w:rPr>
        <w:t>IBFC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incom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efor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ixe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harges</w:t>
      </w:r>
      <w:r>
        <w:rPr>
          <w:rFonts w:cs="Tahoma" w:ascii="Tahoma" w:hAnsi="Tahoma"/>
          <w:lang w:val="ru-RU"/>
        </w:rPr>
        <w:t xml:space="preserve"> -- чистая прибыль с каждого номера до уплаты фиксированных платежей). В Москве этот показатель достиг €149, что на 22,4% больше, чем в первом полугодии 2006 года. Вторую строчку в этом рейтинге занимает Лондон со €113,72, третье -- Париж с €86,23. Управляющий директор фонда недвижимости </w:t>
      </w:r>
      <w:r>
        <w:rPr>
          <w:rFonts w:cs="Tahoma" w:ascii="Tahoma" w:hAnsi="Tahoma"/>
        </w:rPr>
        <w:t>London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Region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roperties</w:t>
      </w:r>
      <w:r>
        <w:rPr>
          <w:rFonts w:cs="Tahoma" w:ascii="Tahoma" w:hAnsi="Tahoma"/>
          <w:lang w:val="ru-RU"/>
        </w:rPr>
        <w:t xml:space="preserve"> Дэвид Джованис считает результаты исследования "близкими к истине"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По данным консалтинговой компании </w:t>
      </w:r>
      <w:r>
        <w:rPr>
          <w:rFonts w:cs="Tahoma" w:ascii="Tahoma" w:hAnsi="Tahoma"/>
        </w:rPr>
        <w:t>Praedium</w:t>
      </w:r>
      <w:r>
        <w:rPr>
          <w:rFonts w:cs="Tahoma" w:ascii="Tahoma" w:hAnsi="Tahoma"/>
          <w:lang w:val="ru-RU"/>
        </w:rPr>
        <w:t xml:space="preserve">, всего в российской столице 34,4 тыс. гостиничных номеров, 40% приходится на гостиницы категории "три звезды", 28% -- на "две звезды", 18% -- на "четыре звезды", 8% -- на "пять звезд"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В </w:t>
      </w:r>
      <w:r>
        <w:rPr>
          <w:rFonts w:cs="Tahoma" w:ascii="Tahoma" w:hAnsi="Tahoma"/>
        </w:rPr>
        <w:t>TR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spitalit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ulting</w:t>
      </w:r>
      <w:r>
        <w:rPr>
          <w:rFonts w:cs="Tahoma" w:ascii="Tahoma" w:hAnsi="Tahoma"/>
          <w:lang w:val="ru-RU"/>
        </w:rPr>
        <w:t xml:space="preserve"> объясняют успех Москвы тем, что в российской столице затраты на оплату труда персонала не превышают 20% оборота, в то время как, например, в Париже составляют 37,9%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Помог и дефицит номерного фонда, из-за чего стоимость проживания неуклонно растет, считает старший инвестиционный аналитик компании </w:t>
      </w:r>
      <w:r>
        <w:rPr>
          <w:rFonts w:cs="Tahoma" w:ascii="Tahoma" w:hAnsi="Tahoma"/>
        </w:rPr>
        <w:t>Midlan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 Илья Левков. </w:t>
      </w:r>
      <w:r>
        <w:rPr>
          <w:rFonts w:cs="Tahoma" w:ascii="Tahoma" w:hAnsi="Tahoma"/>
          <w:color w:val="0000FF"/>
          <w:lang w:val="ru-RU"/>
        </w:rPr>
        <w:t xml:space="preserve">Так, закрытие в марте на реконструкцию гостиницы "Украина" вывело с рынка почти 1 тыс. номеров, добавляет замдиректора департамента консалтинга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 Марина Смирнова. Заполняемость московских гостиниц в будни достигает 95-100%, что благотворно влияет на выручку, считает она.</w:t>
      </w:r>
      <w:r>
        <w:rPr>
          <w:rFonts w:cs="Tahoma" w:ascii="Tahoma" w:hAnsi="Tahoma"/>
          <w:lang w:val="ru-RU"/>
        </w:rPr>
        <w:t xml:space="preserve"> По данным </w:t>
      </w:r>
      <w:r>
        <w:rPr>
          <w:rFonts w:cs="Tahoma" w:ascii="Tahoma" w:hAnsi="Tahoma"/>
        </w:rPr>
        <w:t>Praedium</w:t>
      </w:r>
      <w:r>
        <w:rPr>
          <w:rFonts w:cs="Tahoma" w:ascii="Tahoma" w:hAnsi="Tahoma"/>
          <w:lang w:val="ru-RU"/>
        </w:rPr>
        <w:t xml:space="preserve">, с января по июнь 2007 года по сравнению с аналогичным периодом прошлого года средняя стоимость проживания в стандартном номере в отеле уровня "пять звезд" увеличилась почти на 49%, до $732 в сутки. Проживание в таком же номере в четырехзвездной гостинице обойдется в $365 (+37,7%), а в трехзвездной -- в $143 (+30%). В городах Европы средний чек ниже на 15-20%, констатируют эксперты </w:t>
      </w:r>
      <w:r>
        <w:rPr>
          <w:rFonts w:cs="Tahoma" w:ascii="Tahoma" w:hAnsi="Tahoma"/>
        </w:rPr>
        <w:t>Praedium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"В результате рентабельность московских гостиниц достигает 15% годовых, а в Европе -- 5-10%",-- говорит Дэвид Джованис. Вице-президент по региональному развитию </w:t>
      </w:r>
      <w:r>
        <w:rPr>
          <w:rFonts w:cs="Tahoma" w:ascii="Tahoma" w:hAnsi="Tahoma"/>
        </w:rPr>
        <w:t>Kempinsk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tel</w:t>
      </w:r>
      <w:r>
        <w:rPr>
          <w:rFonts w:cs="Tahoma" w:ascii="Tahoma" w:hAnsi="Tahoma"/>
          <w:lang w:val="ru-RU"/>
        </w:rPr>
        <w:t xml:space="preserve"> Джанни ван Даален считает, что доходность инвесторов московских отелей может достигать и 20%. "Зато гостиницы окупают медленнее торговых центров и офисов -- десять лет против трех-пяти лет",-- говорит Илья Левков из </w:t>
      </w:r>
      <w:r>
        <w:rPr>
          <w:rFonts w:cs="Tahoma" w:ascii="Tahoma" w:hAnsi="Tahoma"/>
        </w:rPr>
        <w:t>Midlan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/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kommersan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8-06T08:30:00Z</dcterms:modified>
  <cp:revision>228</cp:revision>
  <dc:subject/>
  <dc:title>№14</dc:title>
</cp:coreProperties>
</file>