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rPr>
      </w:pPr>
      <w:r>
        <w:rPr>
          <w:rFonts w:cs="Tahoma"/>
          <w:color w:val="808080"/>
          <w:spacing w:val="-7"/>
          <w:sz w:val="32"/>
          <w:szCs w:val="32"/>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7</w:t>
      </w:r>
    </w:p>
    <w:p>
      <w:pPr>
        <w:pStyle w:val="Style7"/>
        <w:spacing w:before="0" w:after="0"/>
        <w:ind w:left="1080" w:hanging="0"/>
        <w:rPr>
          <w:color w:val="808080"/>
          <w:sz w:val="32"/>
          <w:szCs w:val="32"/>
        </w:rPr>
      </w:pPr>
      <w:r>
        <w:rPr>
          <w:color w:val="808080"/>
          <w:sz w:val="32"/>
          <w:szCs w:val="32"/>
        </w:rPr>
        <w:t>7.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бизнесу">
        <w:bookmarkStart w:id="11" w:name="к_содержанию"/>
        <w:bookmarkEnd w:id="11"/>
        <w:r>
          <w:rPr>
            <w:rStyle w:val="InternetLink"/>
            <w:rFonts w:cs="Tahoma" w:ascii="Tahoma" w:hAnsi="Tahoma"/>
            <w:b/>
            <w:sz w:val="32"/>
            <w:szCs w:val="32"/>
            <w:lang w:val="ru-RU"/>
          </w:rPr>
          <w:t>Бизнесу не хватает места</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В столице активными темпами идет строительство офисных площадей, однако спрос на них остается неудовлетворенным. Аналитики считают, что через пять лет рынок достигнет своего насышения, но арендные ставки расти не перестанут.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Вестер">
        <w:r>
          <w:rPr>
            <w:rStyle w:val="InternetLink"/>
            <w:rFonts w:cs="Tahoma" w:ascii="Tahoma" w:hAnsi="Tahoma"/>
            <w:b/>
            <w:sz w:val="32"/>
            <w:szCs w:val="32"/>
            <w:lang w:val="ru-RU"/>
          </w:rPr>
          <w:t>Супермаркет Вестер открылся на Можайском шоссе</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Как стало известно Guide to Property, 7 декабря 2007 года федеральная сеть «Вестер» открыла четвертый  супермаркет в Москве. Супермаркет общей площадью более 2,8 тыс. кв. метров расположился на Можайском шоссе на цокольном этажа ТД «Молодежный», который сеть арендовала.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rPr>
      </w:pPr>
      <w:hyperlink w:anchor="минус">
        <w:r>
          <w:rPr>
            <w:rStyle w:val="InternetLink"/>
            <w:rFonts w:cs="Tahoma" w:ascii="Tahoma" w:hAnsi="Tahoma"/>
            <w:b/>
            <w:sz w:val="32"/>
            <w:szCs w:val="32"/>
            <w:lang w:val="ru-RU"/>
          </w:rPr>
          <w:t xml:space="preserve">Минус 30 000 кв. </w:t>
        </w:r>
        <w:r>
          <w:rPr>
            <w:rStyle w:val="InternetLink"/>
            <w:rFonts w:cs="Tahoma" w:ascii="Tahoma" w:hAnsi="Tahoma"/>
            <w:b/>
            <w:sz w:val="32"/>
            <w:szCs w:val="32"/>
          </w:rPr>
          <w:t>М</w:t>
        </w:r>
      </w:hyperlink>
    </w:p>
    <w:p>
      <w:pPr>
        <w:pStyle w:val="Normal"/>
        <w:ind w:left="1080" w:hanging="0"/>
        <w:jc w:val="both"/>
        <w:rPr>
          <w:rFonts w:ascii="Tahoma" w:hAnsi="Tahoma" w:cs="Tahoma"/>
          <w:lang w:val="ru-RU"/>
        </w:rPr>
      </w:pPr>
      <w:r>
        <w:rPr>
          <w:rFonts w:cs="Tahoma" w:ascii="Tahoma" w:hAnsi="Tahoma"/>
          <w:lang w:val="ru-RU"/>
        </w:rPr>
        <w:t xml:space="preserve">За неделю до прекращения приема заявок на реконструкцию Апраксина двора КУГИ существенно сократил площадь предоставляемой инвестору недвижим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главстрой">
        <w:r>
          <w:rPr>
            <w:rStyle w:val="InternetLink"/>
            <w:rFonts w:cs="Tahoma" w:ascii="Tahoma" w:hAnsi="Tahoma"/>
            <w:b/>
            <w:sz w:val="32"/>
            <w:szCs w:val="32"/>
            <w:lang w:val="ru-RU"/>
          </w:rPr>
          <w:t>«Главстрой» вселится в петербургские офисы</w:t>
        </w:r>
      </w:hyperlink>
    </w:p>
    <w:p>
      <w:pPr>
        <w:pStyle w:val="Normal"/>
        <w:ind w:left="1080" w:hanging="0"/>
        <w:jc w:val="both"/>
        <w:rPr>
          <w:rFonts w:ascii="Tahoma" w:hAnsi="Tahoma" w:cs="Tahoma"/>
          <w:lang w:val="ru-RU"/>
        </w:rPr>
      </w:pPr>
      <w:r>
        <w:rPr>
          <w:rFonts w:cs="Tahoma" w:ascii="Tahoma" w:hAnsi="Tahoma"/>
          <w:lang w:val="ru-RU"/>
        </w:rPr>
        <w:t>Корпорация «Главстрой» Олега Дерипаски добавила к девелоперскому портфелю в Санкт-Петербурге первый офисный проект площадью 200 тыс. кв. м. Компания «Главстрой СПб» выиграла конкурс по застройке промышленной территории рядом с улицей Шкапина, предложив за него $28 млн.</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3" w:name="тург_маяк"/>
      <w:bookmarkStart w:id="24" w:name="бизнесу"/>
      <w:bookmarkEnd w:id="23"/>
      <w:r>
        <w:rPr>
          <w:rFonts w:cs="Tahoma" w:ascii="Tahoma" w:hAnsi="Tahoma"/>
          <w:b/>
          <w:sz w:val="32"/>
          <w:szCs w:val="32"/>
          <w:lang w:val="ru-RU"/>
        </w:rPr>
        <w:t xml:space="preserve">Бизнесу </w:t>
      </w:r>
      <w:bookmarkEnd w:id="24"/>
      <w:r>
        <w:rPr>
          <w:rFonts w:cs="Tahoma" w:ascii="Tahoma" w:hAnsi="Tahoma"/>
          <w:b/>
          <w:sz w:val="32"/>
          <w:szCs w:val="32"/>
          <w:lang w:val="ru-RU"/>
        </w:rPr>
        <w:t>не хватает места</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В столице активными темпами идет строительство офисных площадей, однако спрос на них остается неудовлетворенным. Аналитики считают, что через пять лет рынок достигнет своего насышения, но арендные ставки расти не перестанут. Наиболее активно в Москве строятся так называемые качественные офисные площади. Под «качественными» эксперты рынка подразумевают дорогие бизнес-центры класса А и В, в которых арендуют офисы международные и наиболее крупные российские компании. Таких офисных помещений в Москве, по информации международной консалтинговой компании Cushman &amp; Wakefield Stiles &amp; Riabokobylko, на конец октября было порядка 6,7 млн кв. м. При этом рынок продолжает достаточно динамично развиваться. </w:t>
      </w:r>
      <w:r>
        <w:rPr>
          <w:rFonts w:cs="Tahoma" w:ascii="Tahoma" w:hAnsi="Tahoma"/>
          <w:color w:val="0000FF"/>
          <w:lang w:val="ru-RU"/>
        </w:rPr>
        <w:t>Как ожидают эксперты международной консалтинговой компании Colliers International, в течение этого года в Москве будет построено 1 450 000 кв. м офисных площадей классов А и В, что фактически в 2 раза превышает объем площадей, введенных в эксплуатацию в прошлом году.</w:t>
      </w:r>
      <w:r>
        <w:rPr>
          <w:rFonts w:cs="Tahoma" w:ascii="Tahoma" w:hAnsi="Tahoma"/>
          <w:lang w:val="ru-RU"/>
        </w:rPr>
        <w:t xml:space="preserve"> Однако это все равно не удовлетворит растущий спрос.</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а сегодняшний день на 1000 жителей столицы приходится порядка 426 кв. м офисной недвижимости класса А, – утверждает директор департамента консалтинга и исследований компании «Миэль-Коммерческая недвижимость» Айдар Галеев, – в то время как согласно расчетам для Москвы эта цифра должна достигать 1200–1300 кв. м». Таким образом, получается, что для того чтобы полностью удовлетворить спрос, нужно построить не 1,5 млн кв. м, а порядка 20 млн кв. м офисов. Поэтому уровень вакантных площадей остается по-прежнему очень низким. </w:t>
      </w:r>
      <w:r>
        <w:rPr>
          <w:rFonts w:cs="Tahoma" w:ascii="Tahoma" w:hAnsi="Tahoma"/>
          <w:color w:val="0000FF"/>
          <w:lang w:val="ru-RU"/>
        </w:rPr>
        <w:t>Так, в исследовании международной консалтинговой компании Colliers Int</w:t>
      </w:r>
      <w:r>
        <w:rPr>
          <w:rFonts w:cs="Tahoma" w:ascii="Tahoma" w:hAnsi="Tahoma"/>
          <w:color w:val="0000FF"/>
        </w:rPr>
        <w:t>ernational</w:t>
      </w:r>
      <w:r>
        <w:rPr>
          <w:rFonts w:cs="Tahoma" w:ascii="Tahoma" w:hAnsi="Tahoma"/>
          <w:color w:val="0000FF"/>
          <w:lang w:val="ru-RU"/>
        </w:rPr>
        <w:t xml:space="preserve"> говорится, что в конце третьего квартала 2007 года средний уровень вакантных помещений в зданиях класса А несколько снизился, составив 1,1%. В зданиях класса В средний уровень вакантных помещений остался неизменным – 4%. Однако уже в конце октября уровень вакантных площадей постепенно начал расти.</w:t>
      </w:r>
      <w:r>
        <w:rPr>
          <w:rFonts w:cs="Tahoma" w:ascii="Tahoma" w:hAnsi="Tahoma"/>
          <w:lang w:val="ru-RU"/>
        </w:rPr>
        <w:t xml:space="preserve"> «На конец прошлого месяца уровень вакантных помещений класса А составил уже порядка 3,5% против 1,1%, а в классе В этот показатель составляет порядка 7,6% вместо 4%», – утверждают в компании Cushman &amp; Wakefield Stiles &amp; Riabokobylkо. Но, скорее всего, это лишь небольшое сезонное колебание, потом что сами девелоперы это увеличение количества вакантных площадей не заметили. Более того, по словам пресс-секретаря компании «КомСтрин» Алины Андреевой, дефицит столичных офисных площадей особенно остро чувствуется именно в этом году. Противоречия между ощущениями девелоперов и точными исследованиями реального положения дел на рынке офисной недвижимости можно объяснить тем, что к моменту ввода зданий в эксплуатацию большая часть офисных площадей в них уже реализована. Например, офисные площади в бизнес-центрах «Двинцев» и «Павловский» компании «М.О.Р.Е.–Московская недвижимость» планируется полностью сдать в аренду еще до ввода объектов в эксплуатацию. Естественно, что в такой ситуации для девелопера возникает соблазн повышать арендные ставки. На сегодняшний день на рынке офисной недвижимости в сегменте А средняя арендная ставка составляет порядка $1000 в год за кв. м – такие сделки заключались по ставкам от $900 до $1300 за кв. м в год. Что касается офисных помещений класса В, то за октябрь арендная ставка повысилась на 11% и на сегодняшний день составляет порядка $70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Эксперты утверждают, что в ближайшее время рост арендных ставок будет только продолжаться. «До тех пор, пока доля свободных площадей будет примерно такой же, как и сейчас, ставки будут расти, несмотря на темпы строительства, сезонное уменьшение количества сделок и т. п. – считает пресс-секретарь группы компаний «М.О.Р.Е.–Московская недвижимость» Надежда Баимбетова. – Стабилизация рынка, именно стабилизация, а не спад, наступит, когда доля свободных площадей составит хотя бы 15%». Предел же насыщения рынка, как считает руководитель направления коммерческой недвижимости компании «МИАН-агентство недвижимости» Ашот Барсегян, будет достигнут в ближайшие 4–6 лет – это порядка 15 млн. кв. м качественных офисных площадей. Именно тогда (при условии, что все заявленные проекты будут вовремя реализованы) предложение может превысить спрос. Однако эксперты склонны считать, что даже значительное количество новых площадей на рынке офисной недвижимости вряд ли изменит ситуацию и через 5 лет. Ведь вместе с развитием офисной недвижимости развивается и город, приходят новые крупные западные игроки, которые хотят «селиться» в качественных бизнес-центрах. «Существует два решения проблемы дефицита вакантных площадей. Во-первых, при увеличении цен на подобный класс некоторое количество клиентов может перейти в офисы классом ниже. Однако, учитывая тот факт, что договоры аренды в большинстве своем долгосрочные (от трех лет и более), к серьезным высвобождениям площадей это не приведет, – утверждает руководитель направления коммерческой недвижимости компании «МИАН-агентство недвижимости» Ашот Барсегян. – Во-вторых, увеличение предложения в сегменте класса «В+», который не уступает по основным характеристикам офисам класса «А» и может вполне удовлетворить спрос клиентов, ориентированных на аренду качественных офисных помещений». Действительно, как отмечают аналитики компании «М.О.Р.Е.–Московская недвижимость», на сегодняшний день стираются различия между бизнес-центрами классов А и B и строятся новые площади. Но наращивание темпов строительства качественных офисных площадей не может продолжаться бесконечно. Ведь уже сейчас найти в столице хорошее место под бизнес-центр достаточно трудно. Поэтому девелоперы все пристальнее смотрят за МКАД, заявляя о планах строительства различных офисных центров. </w:t>
      </w:r>
      <w:r>
        <w:rPr>
          <w:rFonts w:cs="Tahoma" w:ascii="Tahoma" w:hAnsi="Tahoma"/>
          <w:color w:val="0000FF"/>
          <w:lang w:val="ru-RU"/>
        </w:rPr>
        <w:t>Так, по данным Colliers Int</w:t>
      </w:r>
      <w:r>
        <w:rPr>
          <w:rFonts w:cs="Tahoma" w:ascii="Tahoma" w:hAnsi="Tahoma"/>
          <w:color w:val="0000FF"/>
        </w:rPr>
        <w:t>ernational</w:t>
      </w:r>
      <w:r>
        <w:rPr>
          <w:rFonts w:cs="Tahoma" w:ascii="Tahoma" w:hAnsi="Tahoma"/>
          <w:color w:val="0000FF"/>
          <w:lang w:val="ru-RU"/>
        </w:rPr>
        <w:t>, сейчас именно там находится примерно половина всех вакантных площадей.</w:t>
      </w:r>
      <w:r>
        <w:rPr>
          <w:rFonts w:cs="Tahoma" w:ascii="Tahoma" w:hAnsi="Tahoma"/>
          <w:lang w:val="ru-RU"/>
        </w:rPr>
        <w:t xml:space="preserve"> После того как в столице не останется свободных участков арендные ставки неизбежно повысятся. Тогда среди крупных компаний начнется ротация – одни уйдут за МКАД в бизнес-центр такого же качества, что и в столице, кто-то продолжит жить в самых престижных офисах Москвы, а кто-то просто переедет в офис более низкого качества.</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rPr>
          <w:rFonts w:ascii="Tahoma" w:hAnsi="Tahoma" w:cs="Tahoma"/>
          <w:color w:val="0000FF"/>
          <w:sz w:val="20"/>
          <w:szCs w:val="20"/>
        </w:rPr>
      </w:pPr>
      <w:hyperlink r:id="rId2">
        <w:r>
          <w:rPr>
            <w:rStyle w:val="InternetLink"/>
            <w:rFonts w:cs="Tahoma" w:ascii="Tahoma" w:hAnsi="Tahoma"/>
            <w:sz w:val="20"/>
            <w:szCs w:val="20"/>
          </w:rPr>
          <w:t>www.gazeta.ru</w:t>
        </w:r>
      </w:hyperlink>
    </w:p>
    <w:p>
      <w:pPr>
        <w:pStyle w:val="Normal"/>
        <w:ind w:left="1080" w:hanging="0"/>
        <w:rPr>
          <w:rFonts w:ascii="Tahoma" w:hAnsi="Tahoma" w:cs="Tahoma"/>
          <w:color w:val="0000FF"/>
          <w:sz w:val="20"/>
          <w:szCs w:val="20"/>
        </w:rPr>
      </w:pPr>
      <w:r>
        <w:rPr>
          <w:rFonts w:cs="Tahoma" w:ascii="Tahoma" w:hAnsi="Tahoma"/>
          <w:color w:val="0000FF"/>
          <w:sz w:val="20"/>
          <w:szCs w:val="20"/>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упермаркет </w:t>
      </w:r>
      <w:bookmarkStart w:id="25" w:name="Вестер"/>
      <w:r>
        <w:rPr>
          <w:rFonts w:cs="Tahoma" w:ascii="Tahoma" w:hAnsi="Tahoma"/>
          <w:b/>
          <w:sz w:val="32"/>
          <w:szCs w:val="32"/>
          <w:lang w:val="ru-RU"/>
        </w:rPr>
        <w:t xml:space="preserve">Вестер </w:t>
      </w:r>
      <w:bookmarkEnd w:id="25"/>
      <w:r>
        <w:rPr>
          <w:rFonts w:cs="Tahoma" w:ascii="Tahoma" w:hAnsi="Tahoma"/>
          <w:b/>
          <w:sz w:val="32"/>
          <w:szCs w:val="32"/>
          <w:lang w:val="ru-RU"/>
        </w:rPr>
        <w:t>открылся на Можайском шосс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Guide to Property, 7 декабря 2007 года федеральная сеть «Вестер» открыла четвертый  супермаркет в Москве. Супермаркет общей площадью более 2,8 тыс. кв. метров расположился на Можайском шоссе на цокольном этажа ТД «Молодежный», который сеть арендовала. Торговая площадь «Вестера» составила более 1,3 тыс. кв. метров, из которых 75% отдано под продовольственную группу товаров. Перед зданием оборудована парковка на 100 автомобилей. Торговый зал оснащен 9 кассовыми терминалами. Как сообщили G2P  в пресс-службе сети, сумма инвестиций в проект составила около 1,4 млн. долларов. Планируемый оборот супермаркета – 7 тыс. долларов на 1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родовольственная сеть «Вестер» создана в 2006 году, на базе калининградской Группы «Вестер». К настоящему времени сеть представлена в одиннадцати регионах России, а также в Казахстане. Основные форматы, которые развивает «Вестер» - гипермаркет и супермаркет. На сегодняшний день количество объектов, входящих в сеть «Вестер», достигло 44, включая Калининград. К концу декабря 2007 года сеть будет объединять 51 объект, торговой площадью более 100 тыс. кв. м. В 2008 году будет введено в строй около 250 тыс. кв. м торговых площадей. По предварительным данным, товарооборот Группы «Вестер» в 2007 году составит 720 млн. долларов. Стратегическая цель «Вестер» - по итогам 2010 года войти в пятерку лидеров российской розничной торговли с оборотом 7,4 млрд. долларов.</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b/>
          <w:b/>
          <w:color w:val="FF0000"/>
          <w:sz w:val="20"/>
          <w:szCs w:val="20"/>
        </w:rPr>
      </w:pPr>
      <w:hyperlink r:id="rId3"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rPr>
          <w:rFonts w:ascii="Tahoma" w:hAnsi="Tahoma" w:cs="Tahoma"/>
          <w:sz w:val="20"/>
          <w:szCs w:val="20"/>
        </w:rPr>
      </w:pPr>
      <w:r>
        <w:rPr>
          <w:rFonts w:cs="Tahoma"/>
          <w:sz w:val="20"/>
          <w:szCs w:val="20"/>
        </w:rPr>
      </w:r>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6" w:name="минус"/>
      <w:r>
        <w:rPr>
          <w:rFonts w:cs="Tahoma" w:ascii="Tahoma" w:hAnsi="Tahoma"/>
          <w:b/>
          <w:sz w:val="32"/>
          <w:szCs w:val="32"/>
          <w:lang w:val="ru-RU"/>
        </w:rPr>
        <w:t xml:space="preserve">Минус </w:t>
      </w:r>
      <w:bookmarkEnd w:id="26"/>
      <w:r>
        <w:rPr>
          <w:rFonts w:cs="Tahoma" w:ascii="Tahoma" w:hAnsi="Tahoma"/>
          <w:b/>
          <w:sz w:val="32"/>
          <w:szCs w:val="32"/>
          <w:lang w:val="ru-RU"/>
        </w:rPr>
        <w:t>30 000 кв. м</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За неделю до прекращения приема заявок на реконструкцию Апраксина двора КУГИ существенно сократил площадь предоставляемой инвестору недвижимости.  Инвестпроект по реконструкции Апраксина двора теряет масштаб. Горадминистрация изменила перечень объектов, которые получит победитель инвестконкурса. Конкурс на реконструкцию Апраксина двора был объявлен в сентябре этого года. Инвестор должен будет максимум за пять лет создать общественно-деловой комплекс. Прием заявок завершается 10 декабря, вскрытие конвертов назначено на 13 декабря, объявление победителя — на 25 январ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а этой неделе «Вестник Фонда имущества Санкт-Петербурга» опубликовал новый список помещений Апраксина двора, которые собирается передать инвестору. Общая площадь недвижимости сократилась более чем на 70 000 кв. м, из списка исчезло 180 объектов. В пресс-службе Фонда имущества сообщили, что формированием конкурсной документации занимается КУГИ. Получить комментарии там вчера не удалось. В новой конкурсной документации нет корпусов 11,12, 15, 16, 36, 50, 51, 52, а также части помещений выходящего на Садовую улицу корпуса 1. Как рассказал руководитель Агентства реконструкции и развития «Апраксин двор» Юрий Козлов, эта недвижимость в разное время была передана инвесторам под реконструкцию, а некоторые помещения приватизированы. «Город изъял их из инвестпроекта, следовательно, взял на себя обязанность договориться с предпринимателями о компенсации, чтобы облегчить жизнь инвестору», — говорит Козл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сключив корпуса 15 и 16, в реконструкцию которых мы вложили $45 млн, из конкурсной документации, город выполняет обязательства перед нашей компанией, — радуется гендиректор ООО Ruric Management Леонид Полонский. — Теперь у нас есть возможность стать собственниками этих корпусов, а с победителем конкурса мы будем договариваться отдельно». По оценке Козлова, арендопригодная площадь по сравнению с первоначальным вариантом сократилась на 30 000-40 000 кв. м. Однако на привлекательности объекта, обладающего уникальным местоположением, это не сказалось, уверен Полонский. С ним согласен директор по профессиональным услугам «Knight Frank Санкт-Петербург» Николай Пашков. Но имущественные проблемы с приватизированными помещениями, по его словам, могут сильно затянуть проект. «Перед инвестором будет стоять задача построить единый комплекс, включающий все здания Апраксина двора», — напоминает консультант. В Фонде имущества не говорят, поступили ли уже заявки на конкурс. Отказываются от комментариев и основные претенденты на проект. Если кто-нибудь из них уже подал заявку, то ему придется в сжатые сроки ее корректировать, это может создать конкурентные преимущества для тех, кто пока еще только готовит свои предложения, полагает партнер юрфирмы Baker &amp; McKenzie Максим Калин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7" w:name="главстрой"/>
      <w:r>
        <w:rPr>
          <w:rFonts w:cs="Tahoma" w:ascii="Tahoma" w:hAnsi="Tahoma"/>
          <w:b/>
          <w:sz w:val="32"/>
          <w:szCs w:val="32"/>
          <w:lang w:val="ru-RU"/>
        </w:rPr>
        <w:t>Главстрой</w:t>
      </w:r>
      <w:bookmarkEnd w:id="27"/>
      <w:r>
        <w:rPr>
          <w:rFonts w:cs="Tahoma" w:ascii="Tahoma" w:hAnsi="Tahoma"/>
          <w:b/>
          <w:sz w:val="32"/>
          <w:szCs w:val="32"/>
          <w:lang w:val="ru-RU"/>
        </w:rPr>
        <w:t>» вселится в петербургские офисы</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 xml:space="preserve">Корпорация «Главстрой» Олега Дерипаски добавила к девелоперскому портфелю в Санкт-Петербурге первый офисный проект площадью 200 тыс. кв. м. Компания «Главстрой СПб» выиграла конкурс по застройке промышленной территории рядом с улицей Шкапина, предложив за него $28 млн. Петербургские девелоперы не участвовали в торгах по проекту: норма рентабельности по нему вдвое ниже, чем у других аналогичных проектов. </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jc w:val="both"/>
        <w:rPr>
          <w:rFonts w:ascii="Tahoma" w:hAnsi="Tahoma" w:cs="Tahoma"/>
        </w:rPr>
      </w:pPr>
      <w:r>
        <w:rPr>
          <w:rFonts w:cs="Tahoma" w:ascii="Tahoma" w:hAnsi="Tahoma"/>
          <w:lang w:val="ru-RU"/>
        </w:rPr>
        <w:t xml:space="preserve">Вчера на торгах в Фонде имущества Петербурга «Главстрой» получил первую площадку для строительства объекта коммерческой недвижимости в городе. Дочерняя структура корпорации -- «Главстрой СПб» -- выиграла право пятилетней аренды земельного участка площадью 5,2 га в промышленном квартале в центре города, ограниченного улицами Шкапина, Розенштейна и набережной Обводного канала. Единственным соперником «Главстроя» на торгах стало московское ЗАО «Диалог». Представитель ЗАО не уточнил, чьи интересы представляет компания. За промышленную территорию «Главстрой СПб» предложил 701 млн рублей ($28 млн), что на 25% превысило начальную цену торгов -- 561 млн рублей ($22,4 млн). До сих пор питерский портфель «Главстроя» включал проекты строительства жилья общей площадью 5,5 млн кв. м в кварталах «Конная Лахта» и «Северная долина». По словам управляющего директора «Главстроя СПб» Игоря Евтушевского, компания построит на выигранном участке бизнес-центр класса А или В+ площадью более 200 тыс. кв. м. В состав комплекса войдут трехзвездная гостиница и паркинг площадью 70 тыс. кв. м. В проект девелопер вложит не менее $300 млн. Господин Евтушевский указывает, что после окончания строительства комплекса участок будет оформлен в долгосрочную аренду либо выкуплен у города в собственность. ООО «Корпорация `Главстрой`» управляет холдингами «Главмосстрой», «Моспромстройматериалы» и «Главстрой-инжиниринг». Выручка в 2006 году -- 28 млрд рублей, </w:t>
      </w:r>
      <w:r>
        <w:rPr>
          <w:rFonts w:cs="Tahoma" w:ascii="Tahoma" w:hAnsi="Tahoma"/>
        </w:rPr>
        <w:t>EBITDA</w:t>
      </w:r>
      <w:r>
        <w:rPr>
          <w:rFonts w:cs="Tahoma" w:ascii="Tahoma" w:hAnsi="Tahoma"/>
          <w:lang w:val="ru-RU"/>
        </w:rPr>
        <w:t xml:space="preserve"> -- 1,7 млрд рублей. Прогноз по выручке на 2007 год -- около 50 млрд рублей, по </w:t>
      </w:r>
      <w:r>
        <w:rPr>
          <w:rFonts w:cs="Tahoma" w:ascii="Tahoma" w:hAnsi="Tahoma"/>
        </w:rPr>
        <w:t>EBITDA</w:t>
      </w:r>
      <w:r>
        <w:rPr>
          <w:rFonts w:cs="Tahoma" w:ascii="Tahoma" w:hAnsi="Tahoma"/>
          <w:lang w:val="ru-RU"/>
        </w:rPr>
        <w:t xml:space="preserve"> -- более $100 млн. Изначально участвовать в торгах хотели петербургские компании ЛЭК, </w:t>
      </w:r>
      <w:r>
        <w:rPr>
          <w:rFonts w:cs="Tahoma" w:ascii="Tahoma" w:hAnsi="Tahoma"/>
        </w:rPr>
        <w:t>RBI</w:t>
      </w:r>
      <w:r>
        <w:rPr>
          <w:rFonts w:cs="Tahoma" w:ascii="Tahoma" w:hAnsi="Tahoma"/>
          <w:lang w:val="ru-RU"/>
        </w:rPr>
        <w:t xml:space="preserve"> и другие, утверждает гендиректор Фонда имущества Санкт-Петербурга Андрей Степаненко. «Рынок предполагал, что мы выставим лот за 300 млн рублей, тогда цена продажи составила бы максимум 500 млн. Но город выставил лот за 561 млн рублей, и претендентов осталось двое», -- говорит он. По его словам, если петербургский бизнес готов работать из расчета 30-процентной рентабельности, то для москвичей и 15% рентабельности оказались приемлемы. По оценке гендиректора компании </w:t>
      </w:r>
      <w:r>
        <w:rPr>
          <w:rFonts w:cs="Tahoma" w:ascii="Tahoma" w:hAnsi="Tahoma"/>
        </w:rPr>
        <w:t>Praktis</w:t>
      </w:r>
      <w:r>
        <w:rPr>
          <w:rFonts w:cs="Tahoma" w:ascii="Tahoma" w:hAnsi="Tahoma"/>
          <w:lang w:val="ru-RU"/>
        </w:rPr>
        <w:t xml:space="preserve"> </w:t>
      </w:r>
      <w:r>
        <w:rPr>
          <w:rFonts w:cs="Tahoma" w:ascii="Tahoma" w:hAnsi="Tahoma"/>
        </w:rPr>
        <w:t>CB</w:t>
      </w:r>
      <w:r>
        <w:rPr>
          <w:rFonts w:cs="Tahoma" w:ascii="Tahoma" w:hAnsi="Tahoma"/>
          <w:lang w:val="ru-RU"/>
        </w:rPr>
        <w:t xml:space="preserve"> Ильи Еременко, срок окупаемости офисного проекта «Главстроя» может составлять от восьми лет (11-12% рентабельности в год). Кроме того, в случае покупки площадки «Главстрою» придется заплатить еще несколько десятков миллионов долларов. </w:t>
      </w:r>
      <w:r>
        <w:rPr>
          <w:rFonts w:cs="Tahoma" w:ascii="Tahoma" w:hAnsi="Tahoma"/>
          <w:color w:val="0000FF"/>
          <w:lang w:val="ru-RU"/>
        </w:rPr>
        <w:t xml:space="preserve">По оценкам компании </w:t>
      </w:r>
      <w:r>
        <w:rPr>
          <w:rFonts w:cs="Tahoma" w:ascii="Tahoma" w:hAnsi="Tahoma"/>
          <w:color w:val="0000FF"/>
        </w:rPr>
        <w:t>Collire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стоимость 1 га в этом районе составляет $10 млн, соответственно, участок обойдется девелоперу минимум в $50 млн.</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sz w:val="20"/>
          <w:szCs w:val="20"/>
        </w:rPr>
      </w:pPr>
      <w:hyperlink r:id="rId5">
        <w:r>
          <w:rPr>
            <w:rStyle w:val="InternetLink"/>
            <w:rFonts w:cs="Tahoma" w:ascii="Tahoma" w:hAnsi="Tahoma"/>
            <w:sz w:val="20"/>
            <w:szCs w:val="20"/>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 TargetMode="External"/><Relationship Id="rId3" Type="http://schemas.openxmlformats.org/officeDocument/2006/relationships/hyperlink" Target="http://www.g2p.ru/" TargetMode="External"/><Relationship Id="rId4" Type="http://schemas.openxmlformats.org/officeDocument/2006/relationships/hyperlink" Target="http://www.vedomosti.ru/" TargetMode="External"/><Relationship Id="rId5" Type="http://schemas.openxmlformats.org/officeDocument/2006/relationships/hyperlink" Target="http://www.kommers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8:00Z</dcterms:created>
  <dc:creator>Maxim</dc:creator>
  <dc:description/>
  <cp:keywords/>
  <dc:language>en-US</dc:language>
  <cp:lastModifiedBy>d.miroshnikova</cp:lastModifiedBy>
  <cp:lastPrinted>2006-04-17T12:40:00Z</cp:lastPrinted>
  <dcterms:modified xsi:type="dcterms:W3CDTF">2007-12-07T14:07:00Z</dcterms:modified>
  <cp:revision>24</cp:revision>
  <dc:subject/>
  <dc:title>№14</dc:title>
</cp:coreProperties>
</file>